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ANHIA DOCAS DO RIO DE JANEIRO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AJUSTAMENTO DE CONDUTA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835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Aos ....(data), ....(local), perante a Comissão Processante, compareceu o empregado .... (nome), registro nº...., lotado no (nome do órgão de lotação)......, doravante denominado simplesmente COMPROMISSÁRIO, para celebrar o presente Termo de Ajustamento de Conduta à vista das considerações que seguem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Considerando que chegou ao conhecimento desta Comissão, por intermédio do (espécie e número do documento oficial, ou referência à denúncia ou representação), conforme consta dos autos do processo n° ...., notícia de que ...(narrar sinteticamente os fatos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É firmado e aceito o presente TERMO DE AJUSTAMENTO DE CONDUTA, regulado pelas seguintes cláusulas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1134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. </w:t>
        <w:tab/>
        <w:t xml:space="preserve">O Compromissário declara reconhecer a inadequação da sua conduta, compreendendo com isso a ciência do fato irregular acima descrito, e compromete-se a abster-se de praticá-la. </w:t>
      </w:r>
    </w:p>
    <w:p>
      <w:pPr>
        <w:pStyle w:val="Normal"/>
        <w:shd w:fill="FFFFFF" w:val="clear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1134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. </w:t>
        <w:tab/>
        <w:t>O Compromissário compromete-se a ler e a cumprir o elenco de deveres e proibições a que está sujeito enquanto empregado da Companhia Docas do Rio de Janeiro, bem como o Código de Ética e demais normativos legais e regulamentares sobre a matéria, inclusive regulamentações internas da ... (especifica unidade).</w:t>
      </w:r>
    </w:p>
    <w:p>
      <w:pPr>
        <w:pStyle w:val="Normal"/>
        <w:shd w:fill="FFFFFF" w:val="clear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1134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. </w:t>
        <w:tab/>
        <w:t>O Compromissário assume o dever de doravante, em situação similar, agir dentro das cautelas e formalidades exigidas pela disciplina e pela ética e, em caso de dúvida, aconselhar-se com os seus superiores hierárquicos.</w:t>
      </w:r>
    </w:p>
    <w:p>
      <w:pPr>
        <w:pStyle w:val="Normal"/>
        <w:shd w:fill="FFFFFF" w:val="clear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pós a homologação do presente Compromisso, determina-se o arquivamento deste termo na pasta funcional no setor responsável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tor Presidente                                                                                 Compromissário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e membros da Comissão Process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STRUÇÃO NORMATIVA Nº 38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IRPRE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>
              <w:sz w:val="22"/>
              <w:szCs w:val="22"/>
            </w:rPr>
            <w:t>Superintendênc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UPGAB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6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6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6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belece os procedimentos disciplinares no âmbito da CDRJ – Anexo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b/>
      <w:bCs/>
      <w:kern w:val="2"/>
      <w:sz w:val="26"/>
      <w:szCs w:val="32"/>
    </w:rPr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ind w:left="566" w:hanging="567"/>
      <w:jc w:val="both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284" w:firstLine="1984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0:00Z</dcterms:created>
  <dc:creator>helene</dc:creator>
  <dc:description/>
  <cp:keywords/>
  <dc:language>en-US</dc:language>
  <cp:lastModifiedBy>elizabeth.carvalho</cp:lastModifiedBy>
  <cp:lastPrinted>2017-05-16T11:55:00Z</cp:lastPrinted>
  <dcterms:modified xsi:type="dcterms:W3CDTF">2017-05-16T15:00:00Z</dcterms:modified>
  <cp:revision>3</cp:revision>
  <dc:subject/>
  <dc:title>MANUAL DE ELABORAÇÃO DE INTRUMENTOS NORMATIVOS</dc:title>
</cp:coreProperties>
</file>