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DESENVOLVIMENTO DE MELHORIA – PDM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037"/>
        <w:gridCol w:w="1776"/>
        <w:gridCol w:w="1387"/>
      </w:tblGrid>
      <w:tr>
        <w:trPr>
          <w:trHeight w:val="6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:</w:t>
            </w:r>
          </w:p>
        </w:tc>
      </w:tr>
      <w:tr>
        <w:trPr>
          <w:trHeight w:val="68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</w:tc>
      </w:tr>
      <w:tr>
        <w:trPr>
          <w:trHeight w:val="68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 Comissionado: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: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processo: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I – </w:t>
      </w:r>
      <w:r>
        <w:rPr/>
        <w:t>SUGESTÕES PARA APERFEICOAMENTO DO EMPREGAD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5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Fator de Desempenh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Aperfeiçoamento Sugerido:</w:t>
            </w:r>
          </w:p>
          <w:p>
            <w:pPr>
              <w:pStyle w:val="Normal"/>
              <w:spacing w:before="60" w:after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6990</wp:posOffset>
                      </wp:positionV>
                      <wp:extent cx="17145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15pt;margin-top:3.7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Visita Técnica</w:t>
            </w:r>
          </w:p>
          <w:p>
            <w:pPr>
              <w:pStyle w:val="Normal"/>
              <w:spacing w:before="60" w:after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9055</wp:posOffset>
                      </wp:positionV>
                      <wp:extent cx="17145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4.65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urso Curta Duração</w:t>
            </w:r>
          </w:p>
          <w:p>
            <w:pPr>
              <w:pStyle w:val="Normal"/>
              <w:spacing w:before="60" w:after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0645</wp:posOffset>
                      </wp:positionV>
                      <wp:extent cx="1714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6.35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eminário / Congresso / Encontro</w:t>
            </w:r>
          </w:p>
          <w:p>
            <w:pPr>
              <w:pStyle w:val="Normal"/>
              <w:spacing w:before="60" w:after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660</wp:posOffset>
                      </wp:positionV>
                      <wp:extent cx="1714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5.8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specialização / Aperfeiçoamento</w:t>
            </w:r>
          </w:p>
          <w:p>
            <w:pPr>
              <w:pStyle w:val="Normal"/>
              <w:spacing w:before="60" w:after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8575</wp:posOffset>
                      </wp:positionV>
                      <wp:extent cx="1714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2.25pt;width:13.4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utro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ASSINATURA E CARIMB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5"/>
        <w:gridCol w:w="1701"/>
      </w:tblGrid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913130" cy="69532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3:00Z</dcterms:created>
  <dc:creator>ailton.dias</dc:creator>
  <dc:description/>
  <cp:keywords/>
  <dc:language>en-US</dc:language>
  <cp:lastModifiedBy>enio.fonseca</cp:lastModifiedBy>
  <cp:lastPrinted>2010-07-16T11:59:00Z</cp:lastPrinted>
  <dcterms:modified xsi:type="dcterms:W3CDTF">2014-06-03T14:03:00Z</dcterms:modified>
  <cp:revision>3</cp:revision>
  <dc:subject/>
  <dc:title>COMPROMISSO DE TRABALHO INDIVIDUAL – CTI</dc:title>
</cp:coreProperties>
</file>