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O DIRETOR PRESIDENTE, </w:t>
      </w:r>
      <w:r>
        <w:rPr>
          <w:i/>
          <w:sz w:val="26"/>
          <w:szCs w:val="26"/>
        </w:rPr>
        <w:t>no uso de suas atribuições estatutárias, e</w:t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exto texto texto texto texto texto texto texto texto texto texto texto texto texto texto texto texto texto;</w:t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E S O L V E:</w:t>
      </w:r>
    </w:p>
    <w:p>
      <w:pPr>
        <w:pStyle w:val="Normal"/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xto texto texto texto texto texto texto texto texto texto texto texto;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170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sta Deliberação entra em vigor em 00/00/00.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NOME NOME NOME NOME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retor Presidente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ind w:firstLine="4500"/>
        <w:jc w:val="center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i/>
        </w:rPr>
        <w:t>(Observação 1: Para a elaboração da Instrução Normativa, deve ser utilizado como base o formato A4, fonte Times New Roman – Tamanho 13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472"/>
      <w:gridCol w:w="3473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6"/>
              <w:szCs w:val="26"/>
            </w:rPr>
            <w:t>PORTARIA DIRPRE Nº 00/0000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</w:rPr>
          </w:pPr>
          <w:r>
            <w:rPr>
              <w:bCs/>
            </w:rPr>
            <w:t>Assunto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a de Criação:</w:t>
          </w:r>
        </w:p>
        <w:p>
          <w:pPr>
            <w:pStyle w:val="Normal"/>
            <w:tabs>
              <w:tab w:val="clear" w:pos="708"/>
              <w:tab w:val="left" w:pos="8325" w:leader="none"/>
            </w:tabs>
            <w:rPr>
              <w:b/>
              <w:b/>
              <w:i/>
              <w:i/>
            </w:rPr>
          </w:pPr>
          <w:r>
            <w:rPr>
              <w:b/>
            </w:rPr>
            <w:t>00/00/0000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t>Início da Vigência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0/00/0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2346" w:hanging="64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4:00Z</dcterms:created>
  <dc:creator>helene</dc:creator>
  <dc:description/>
  <cp:keywords/>
  <dc:language>en-US</dc:language>
  <cp:lastModifiedBy>helene</cp:lastModifiedBy>
  <cp:lastPrinted>2015-09-18T11:12:00Z</cp:lastPrinted>
  <dcterms:modified xsi:type="dcterms:W3CDTF">2015-09-18T14:21:00Z</dcterms:modified>
  <cp:revision>10</cp:revision>
  <dc:subject/>
  <dc:title>MANUAL DE ELABORAÇÃO DE INTRUMENTOS NORMATIVOS</dc:title>
</cp:coreProperties>
</file>