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“</w:t>
            </w:r>
            <w:r>
              <w:rPr>
                <w:i/>
                <w:sz w:val="48"/>
                <w:szCs w:val="48"/>
              </w:rPr>
              <w:t>Identificar o Assunto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MÁRIO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DDDD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  <w:tab w:val="left" w:pos="8325" w:leader="none"/>
              </w:tabs>
              <w:ind w:left="720" w:hanging="863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JETIVO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  <w:t>(Descrever, resumidamente, para que serve a Instrução Normativa, visando o entendimento pelo usuário da importância do seu uso)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DDDD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325" w:leader="none"/>
              </w:tabs>
              <w:ind w:left="720" w:hanging="828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BRANGÊNCIA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  <w:t>(Estabelecer o campo de aplicação)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DDDD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325" w:leader="none"/>
              </w:tabs>
              <w:ind w:left="720" w:hanging="8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OS E DEFINIÇÕE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Descrever claramente termos técnicos/próprios ou incomuns, utilizados na Instrução Normativ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DDDD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325" w:leader="none"/>
              </w:tabs>
              <w:ind w:left="720" w:hanging="8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RIBUIÇÕES E RESPONSABILIDADES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  <w:t>(Relacionar as área envolvidas alcançadas pela Instrução Normativa, definindo a atividade, autoridade e responsabilidade)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DDDD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325" w:leader="none"/>
              </w:tabs>
              <w:ind w:left="720" w:hanging="8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TALHAMENTO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  <w:t>(Esclarecer as ações em detalhes de cada área envolvida)</w:t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DDDD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325" w:leader="none"/>
              </w:tabs>
              <w:autoSpaceDE w:val="true"/>
              <w:ind w:left="720" w:hanging="8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SIDERAÇÕES FINAIS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  <w:t>(Utilizar para enfatizar algum item ou esclarecer algum fato)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DDDD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325" w:leader="none"/>
              </w:tabs>
              <w:ind w:left="720" w:hanging="8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UNDAMENTAÇÃO LEGAL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  <w:t>(Apontar as leis, artigos e outras referências legais.)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DDDD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325" w:leader="none"/>
              </w:tabs>
              <w:autoSpaceDE w:val="true"/>
              <w:ind w:left="720" w:hanging="8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EXOS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  <w:t>(Em caso de anexos, utilizar este campo)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DDDD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325" w:leader="none"/>
              </w:tabs>
              <w:ind w:left="720" w:hanging="8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ROVAÇÃO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  <w:t>(Texto Padrão da Instrução Normativa)</w:t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  <w:t>Esta Instrução Normativa foi aprovada pela Diretoria Executiva da Companhia Docas do Rio de Janeiro, em sua 0000ª reunião ordinária, realizada em 00/00/0000.</w:t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Xxxxxxxxxxxxxxxxxxxxxxxxxxxxx</w:t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  <w:t>Diretor Presidente</w:t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Xxxxxxxxxxxxxxxxxxxxxxxxxxxxx</w:t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  <w:t>Diretor Administrativo Financeiro</w:t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Xxxxxxxxxxxxxxxxxxxxxxxxxxxxx</w:t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  <w:t>Diretor de Gestão Portuária</w:t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Xxxxxxxxxxxxxxxxxxxxxxxxxxxxx</w:t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  <w:t>Diretor de Relações com o Mercado e Planejamento</w:t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i/>
          <w:i/>
        </w:rPr>
      </w:pPr>
      <w:r>
        <w:rPr>
          <w:i/>
        </w:rPr>
        <w:t>(Observação 1: Para a elaboração da Instrução Normativa, deve ser utilizado como base o formato A4, fonte Times New Roman – Tamanho 13.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i/>
        </w:rPr>
        <w:t>Observação 2: O conteúdo deve ser o mais simples e objetivo possível, visando o fácil e rápido entendimento pelo usuário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4607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Documento Controlado</w:t>
          </w:r>
        </w:p>
      </w:tc>
      <w:tc>
        <w:tcPr>
          <w:tcW w:w="460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4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4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36"/>
      <w:gridCol w:w="1069"/>
      <w:gridCol w:w="1189"/>
      <w:gridCol w:w="2551"/>
    </w:tblGrid>
    <w:tr>
      <w:trPr>
        <w:trHeight w:val="525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10299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INSTRUÇÃO NORMATIVA Nº 00/0000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Diretoria Responsável: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Gerência Responsável: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Data de Criação: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0/00/0000</w:t>
          </w:r>
        </w:p>
      </w:tc>
      <w:tc>
        <w:tcPr>
          <w:tcW w:w="22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Início da Vigência: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0/00/0000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róxima Revisão: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0/00/0000</w:t>
          </w:r>
        </w:p>
      </w:tc>
    </w:tr>
    <w:tr>
      <w:trPr>
        <w:trHeight w:val="525" w:hRule="atLeast"/>
      </w:trPr>
      <w:tc>
        <w:tcPr>
          <w:tcW w:w="65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Cs/>
            </w:rPr>
          </w:pPr>
          <w:r>
            <w:rPr>
              <w:bCs/>
            </w:rPr>
            <w:t>Assunto: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Versão: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sz w:val="22"/>
      <w:szCs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2:26:00Z</dcterms:created>
  <dc:creator>helene</dc:creator>
  <dc:description/>
  <cp:keywords/>
  <dc:language>en-US</dc:language>
  <cp:lastModifiedBy>helene</cp:lastModifiedBy>
  <cp:lastPrinted>2015-09-18T12:12:00Z</cp:lastPrinted>
  <dcterms:modified xsi:type="dcterms:W3CDTF">2015-09-18T16:03:00Z</dcterms:modified>
  <cp:revision>12</cp:revision>
  <dc:subject/>
  <dc:title>MANUAL DE ELABORAÇÃO DE INTRUMENTOS NORMATIVOS</dc:title>
</cp:coreProperties>
</file>