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ef. O.S. DIRPRE nº 40/2012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ÇÃO PARA PARTICIPAÇÃO EM EVENTO DE CAPACI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60"/>
        <w:rPr/>
      </w:pPr>
      <w:r>
        <w:rPr/>
        <w:t>Dados Funciona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do Empregado:                                                                                                                         Registr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mprego:                                                                                        Lotação:                                       Diretoria: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/>
        <w:t>Evento Pretendid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8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po/Título do Evento: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ituição Realizadora: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 Evento será importante para cumprimento da Meta/Atividade da CDRJ: 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e da Instituição Realizador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íodo de Realização: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                /                  a            /                /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al: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ga Horári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ário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stificativa para Participação – Indicadores de Resultados Esperad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/>
        <w:t xml:space="preserve">Investimentos Envolvidos – R$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88"/>
      </w:tblGrid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xa de Inscriçã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sagem: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úmero de Diárias:               Valor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vestimento Total: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/>
        <w:t xml:space="preserve">Carimbos / Assinaturas                                                                            Datas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pregad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/                    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efia Imedia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/                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efia Media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/                /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tor da área de lotação do empregad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/                 /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tor da DIRAR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/                 /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5" w:top="567" w:footer="8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0"/>
    </w:tblGrid>
    <w:tr>
      <w:trPr/>
      <w:tc>
        <w:tcPr>
          <w:tcW w:w="893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843"/>
      <w:gridCol w:w="3544"/>
    </w:tblGrid>
    <w:tr>
      <w:trPr>
        <w:trHeight w:val="1418" w:hRule="atLeast"/>
      </w:trPr>
      <w:tc>
        <w:tcPr>
          <w:tcW w:w="4181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</w:t>
          </w:r>
          <w:r>
            <w:rPr>
              <w:rFonts w:cs="Arial" w:ascii="Arial" w:hAnsi="Arial"/>
              <w:b/>
              <w:sz w:val="24"/>
            </w:rPr>
            <w:t>BIA Nº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pBdr>
              <w:bottom w:val="single" w:sz="12" w:space="1" w:color="000000"/>
            </w:pBdr>
            <w:tabs>
              <w:tab w:val="center" w:pos="4324" w:leader="none"/>
              <w:tab w:val="center" w:pos="4419" w:leader="none"/>
              <w:tab w:val="right" w:pos="8838" w:leader="none"/>
            </w:tabs>
            <w:ind w:left="-68" w:hanging="0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</w:t>
          </w:r>
          <w:r>
            <w:rPr>
              <w:rFonts w:cs="Arial" w:ascii="Arial" w:hAnsi="Arial"/>
              <w:b/>
              <w:sz w:val="24"/>
            </w:rPr>
            <w:t xml:space="preserve">Fls.         </w:t>
          </w:r>
        </w:p>
      </w:tc>
    </w:tr>
  </w:tbl>
  <w:p>
    <w:pPr>
      <w:pStyle w:val="Header"/>
      <w:pBdr>
        <w:bottom w:val="single" w:sz="12" w:space="1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1984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  <w:tab w:val="left" w:pos="2835" w:leader="none"/>
      </w:tabs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06:00Z</dcterms:created>
  <dc:creator>SEAADM</dc:creator>
  <dc:description/>
  <dc:language>en-US</dc:language>
  <cp:lastModifiedBy>arlindo.borges</cp:lastModifiedBy>
  <cp:lastPrinted>2012-11-30T16:03:00Z</cp:lastPrinted>
  <dcterms:modified xsi:type="dcterms:W3CDTF">2012-12-12T18:06:00Z</dcterms:modified>
  <cp:revision>3</cp:revision>
  <dc:subject/>
  <dc:title>ATOS DO DIRETOR-PRESIDENTE</dc:title>
</cp:coreProperties>
</file>