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38250" cy="733425"/>
            <wp:effectExtent l="0" t="0" r="0" b="0"/>
            <wp:wrapSquare wrapText="bothSides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114300</wp:posOffset>
                </wp:positionV>
                <wp:extent cx="4890770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MPANHIA DOCAS DO RIO DE JANEIRO - CDRJ</w:t>
                            </w:r>
                          </w:p>
                          <w:p>
                            <w:pPr>
                              <w:pStyle w:val="Framecontents"/>
                              <w:spacing w:before="0" w:after="5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a Acre, nº 21 Centro - CEP: 20081-000 | Rio de Janeiro - R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41.9pt;mso-wrap-distance-left:9.05pt;mso-wrap-distance-right:9.05pt;mso-wrap-distance-top:0pt;mso-wrap-distance-bottom:0pt;margin-top:9pt;mso-position-vertical-relative:text;margin-left: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57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MPANHIA DOCAS DO RIO DE JANEIRO - CDRJ</w:t>
                      </w:r>
                    </w:p>
                    <w:p>
                      <w:pPr>
                        <w:pStyle w:val="Framecontents"/>
                        <w:spacing w:before="0" w:after="57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ua Acre, nº 21 Centro - CEP: 20081-000 | Rio de Janeiro - R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STA DE PRESENÇ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ab/>
        <w:t>Assunto: _____________________________________________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ata: _____/_____/_____</w:t>
        <w:tab/>
        <w:t>Hora:______________</w:t>
        <w:tab/>
        <w:t>Local: _______________________________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3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8"/>
        <w:gridCol w:w="1843"/>
        <w:gridCol w:w="1843"/>
        <w:gridCol w:w="3827"/>
        <w:gridCol w:w="2029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Legí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/Emp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50" w:right="818" w:gutter="0" w:header="0" w:top="967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05:00Z</dcterms:created>
  <dc:creator>Elizabeth Santos de Carvalho</dc:creator>
  <dc:description/>
  <dc:language>en-US</dc:language>
  <cp:lastModifiedBy>helene</cp:lastModifiedBy>
  <cp:lastPrinted>2012-10-08T10:02:00Z</cp:lastPrinted>
  <dcterms:modified xsi:type="dcterms:W3CDTF">2012-10-08T13:03:00Z</dcterms:modified>
  <cp:revision>2</cp:revision>
  <dc:subject/>
  <dc:title/>
</cp:coreProperties>
</file>