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AVALIAÇÃO DE RISC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37"/>
        <w:gridCol w:w="2323"/>
        <w:gridCol w:w="1857"/>
        <w:gridCol w:w="587"/>
        <w:gridCol w:w="483"/>
        <w:gridCol w:w="1337"/>
        <w:gridCol w:w="1163"/>
        <w:gridCol w:w="1817"/>
        <w:gridCol w:w="1043"/>
        <w:gridCol w:w="1270"/>
        <w:gridCol w:w="104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/Risco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usa/Fonte/Fator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ei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quênci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ing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tamento(s)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Ação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) x (I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m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do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o?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52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1055</wp:posOffset>
                </wp:positionV>
                <wp:extent cx="8453120" cy="401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1876"/>
                              <w:gridCol w:w="1676"/>
                              <w:gridCol w:w="1676"/>
                              <w:gridCol w:w="1676"/>
                              <w:gridCol w:w="2056"/>
                              <w:gridCol w:w="296"/>
                              <w:gridCol w:w="193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31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pt-BR"/>
                                    </w:rPr>
                                    <w:t>ANEXO I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31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28"/>
                                      <w:szCs w:val="28"/>
                                      <w:lang w:eastAsia="pt-BR"/>
                                    </w:rPr>
                                    <w:t>MATRIZ DE R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eastAsia="pt-BR"/>
                                    </w:rPr>
                                    <w:t>P\C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ENO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ODERAD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AIO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CRÍTIC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CATASTRÓFIC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UITO ALT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Exposição Aceit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LT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Exposição Tolerá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ÉDI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Exposição Inaceit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BAIX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3C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UITO BAIX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316.25pt;mso-wrap-distance-left:7.05pt;mso-wrap-distance-right:7.05pt;mso-wrap-distance-top:0pt;mso-wrap-distance-bottom:0pt;margin-top:164.6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1876"/>
                        <w:gridCol w:w="1676"/>
                        <w:gridCol w:w="1676"/>
                        <w:gridCol w:w="1676"/>
                        <w:gridCol w:w="2056"/>
                        <w:gridCol w:w="296"/>
                        <w:gridCol w:w="193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31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pt-BR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31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28"/>
                                <w:szCs w:val="28"/>
                                <w:lang w:eastAsia="pt-BR"/>
                              </w:rPr>
                              <w:t>MATRIZ DE RISC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pt-BR"/>
                              </w:rPr>
                              <w:t>P\C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ENOR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ODERAD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AIOR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RÍTIC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ATASTRÓFIC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DD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UITO ALT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>Exposição Aceitável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DD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LT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Exposição Tolerável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DD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ÉDI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>Exposição Inaceitável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DD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BAIX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3CDD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UITO BAIX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52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TÉRIOS DE PROBALIDADE E CONSEQUÊNC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CRITÉRIOS QUANTITA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83"/>
        <w:gridCol w:w="415"/>
        <w:gridCol w:w="1809"/>
        <w:gridCol w:w="2310"/>
      </w:tblGrid>
      <w:tr>
        <w:trPr>
          <w:trHeight w:val="53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CONSEQUENCIA QUANTITATIVA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PROBABILIDADE QUANTITATIVA</w:t>
            </w:r>
          </w:p>
        </w:tc>
      </w:tr>
      <w:tr>
        <w:trPr>
          <w:trHeight w:val="6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ATASTRÓFI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feit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cima de 0.5% do Capital Social (R$ 12,2 milhões)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ITO AL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ário</w:t>
            </w:r>
          </w:p>
        </w:tc>
      </w:tr>
      <w:tr>
        <w:trPr>
          <w:trHeight w:val="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RÍTIC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feit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té 0.5% do CS</w:t>
              <w:br/>
              <w:t>(R$ 12,2 milhões)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nsal</w:t>
            </w:r>
          </w:p>
        </w:tc>
      </w:tr>
      <w:tr>
        <w:trPr>
          <w:trHeight w:val="5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PERIGOS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feit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té 0,2 % do CS</w:t>
              <w:br/>
              <w:t>(R$ 4,9 milhões)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ÉD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stral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ODERAD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feit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 até 0,05 % do CS</w:t>
              <w:br/>
              <w:t>(R$ 1,2 Milhões)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IX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ual</w:t>
            </w:r>
          </w:p>
        </w:tc>
      </w:tr>
      <w:tr>
        <w:trPr>
          <w:trHeight w:val="4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ENO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feit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té 0,01% do CS</w:t>
              <w:br/>
              <w:t>(R$ 244.544,55)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ITO BAIX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Nunca houve / Pouquíssimas Ocorrênci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ÉRIOS QUALITA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26"/>
        <w:gridCol w:w="426"/>
        <w:gridCol w:w="1408"/>
        <w:gridCol w:w="3128"/>
      </w:tblGrid>
      <w:tr>
        <w:trPr>
          <w:trHeight w:val="4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CONSEQUENCIA QUALITATIV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PROBABILIDADE QUALITATIVA</w:t>
            </w:r>
          </w:p>
        </w:tc>
      </w:tr>
      <w:tr>
        <w:trPr>
          <w:trHeight w:val="6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ATASTRÓF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rte, Vazamento tóxico de Difícil Controle, Perda Econômica, Sério Impacto na Organização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ITO AL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era-se que ocorra na maioria das circunstâncias</w:t>
            </w:r>
          </w:p>
        </w:tc>
      </w:tr>
      <w:tr>
        <w:trPr>
          <w:trHeight w:val="104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CRÍTIC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são Grave ou Abrangente, Perda da Capacidade de Produção, Vazamento Externo Controlável, Grande Perdas, Impede os Objetivos por Longo Período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vavelmente ocorrerá na maioria das circunstancias</w:t>
            </w:r>
          </w:p>
        </w:tc>
      </w:tr>
      <w:tr>
        <w:trPr>
          <w:trHeight w:val="7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PERIGOS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cessário Tratamento Médico, Vazamento Interno Contido Mediatamente, Custo Elevado, Impede os Objetivo por um Longo Período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ÉDI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de ocorrer em algum momento</w:t>
            </w:r>
          </w:p>
        </w:tc>
      </w:tr>
      <w:tr>
        <w:trPr>
          <w:trHeight w:val="7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ODERAD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imeiros - Socorros, Vazamentos Contidos Imediatamente, Custo Intermediário, Impede o Alcance dos Objetivos por Curto Período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IX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ão se espera que ocorra</w:t>
            </w:r>
          </w:p>
        </w:tc>
      </w:tr>
      <w:tr>
        <w:trPr>
          <w:trHeight w:val="87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EN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nhuma lesão, Custos baixos, Leve Incômodo, Não Afeta os Objetivos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ITO BAIX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deria ocorrer em circunstâncias excepcion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V</w:t>
      </w:r>
    </w:p>
    <w:p>
      <w:pPr>
        <w:pStyle w:val="Normal"/>
        <w:ind w:left="-500" w:hanging="0"/>
        <w:jc w:val="center"/>
        <w:rPr/>
      </w:pPr>
      <w:r>
        <w:rPr/>
        <w:drawing>
          <wp:inline distT="0" distB="0" distL="0" distR="0">
            <wp:extent cx="6248400" cy="7338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1" w:top="1669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NCANM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</w:rPr>
            <w:t xml:space="preserve">INSTRUÇÃO NORMATIVA Nº </w:t>
          </w:r>
          <w:r>
            <w:rPr>
              <w:b/>
              <w:bCs/>
              <w:lang w:val="pt-BR"/>
            </w:rPr>
            <w:t>44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PRE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GRI e GERCOI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06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0</w:t>
          </w:r>
          <w:r>
            <w:rPr>
              <w:b/>
              <w:bCs/>
              <w:lang w:val="pt-BR"/>
            </w:rPr>
            <w:t>6</w:t>
          </w:r>
          <w:r>
            <w:rPr>
              <w:b/>
              <w:bCs/>
            </w:rPr>
            <w:t>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0</w:t>
          </w:r>
          <w:r>
            <w:rPr>
              <w:b/>
              <w:bCs/>
              <w:lang w:val="pt-BR"/>
            </w:rPr>
            <w:t>6</w:t>
          </w:r>
          <w:r>
            <w:rPr>
              <w:b/>
              <w:bCs/>
            </w:rPr>
            <w:t>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rma Geral de Riscos e Controle Interno da CDRJ - Anexos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/>
          </w:pPr>
          <w:r>
            <w:rPr>
              <w:b/>
              <w:bCs/>
            </w:rPr>
            <w:t xml:space="preserve">INSTRUÇÃO NORMATIVA Nº </w:t>
          </w:r>
          <w:r>
            <w:rPr>
              <w:b/>
              <w:bCs/>
              <w:lang w:val="pt-BR"/>
            </w:rPr>
            <w:t>44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PRE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GRI e GERCOI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06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0</w:t>
          </w:r>
          <w:r>
            <w:rPr>
              <w:b/>
              <w:bCs/>
              <w:lang w:val="pt-BR"/>
            </w:rPr>
            <w:t>6</w:t>
          </w:r>
          <w:r>
            <w:rPr>
              <w:b/>
              <w:bCs/>
            </w:rPr>
            <w:t>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0</w:t>
          </w:r>
          <w:r>
            <w:rPr>
              <w:b/>
              <w:bCs/>
              <w:lang w:val="pt-BR"/>
            </w:rPr>
            <w:t>6</w:t>
          </w:r>
          <w:r>
            <w:rPr>
              <w:b/>
              <w:bCs/>
            </w:rPr>
            <w:t>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rma Geral de Riscos e Controle Interno da CDRJ - Anexos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33985</wp:posOffset>
                    </wp:positionH>
                    <wp:positionV relativeFrom="paragraph">
                      <wp:posOffset>153035</wp:posOffset>
                    </wp:positionV>
                    <wp:extent cx="335915" cy="318770"/>
                    <wp:effectExtent l="635" t="635" r="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58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37">
                                  <a:moveTo>
                                    <a:pt x="219" y="0"/>
                                  </a:moveTo>
                                  <a:lnTo>
                                    <a:pt x="241" y="2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304" y="18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40" y="37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72" y="64"/>
                                  </a:lnTo>
                                  <a:lnTo>
                                    <a:pt x="387" y="80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419" y="133"/>
                                  </a:lnTo>
                                  <a:lnTo>
                                    <a:pt x="427" y="154"/>
                                  </a:lnTo>
                                  <a:lnTo>
                                    <a:pt x="432" y="174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436" y="218"/>
                                  </a:lnTo>
                                  <a:lnTo>
                                    <a:pt x="435" y="240"/>
                                  </a:lnTo>
                                  <a:lnTo>
                                    <a:pt x="432" y="262"/>
                                  </a:lnTo>
                                  <a:lnTo>
                                    <a:pt x="427" y="283"/>
                                  </a:lnTo>
                                  <a:lnTo>
                                    <a:pt x="419" y="302"/>
                                  </a:lnTo>
                                  <a:lnTo>
                                    <a:pt x="411" y="322"/>
                                  </a:lnTo>
                                  <a:lnTo>
                                    <a:pt x="400" y="339"/>
                                  </a:lnTo>
                                  <a:lnTo>
                                    <a:pt x="387" y="357"/>
                                  </a:lnTo>
                                  <a:lnTo>
                                    <a:pt x="372" y="373"/>
                                  </a:lnTo>
                                  <a:lnTo>
                                    <a:pt x="356" y="386"/>
                                  </a:lnTo>
                                  <a:lnTo>
                                    <a:pt x="340" y="398"/>
                                  </a:lnTo>
                                  <a:lnTo>
                                    <a:pt x="323" y="410"/>
                                  </a:lnTo>
                                  <a:lnTo>
                                    <a:pt x="304" y="419"/>
                                  </a:lnTo>
                                  <a:lnTo>
                                    <a:pt x="283" y="427"/>
                                  </a:lnTo>
                                  <a:lnTo>
                                    <a:pt x="262" y="432"/>
                                  </a:lnTo>
                                  <a:lnTo>
                                    <a:pt x="241" y="435"/>
                                  </a:lnTo>
                                  <a:lnTo>
                                    <a:pt x="219" y="437"/>
                                  </a:lnTo>
                                  <a:lnTo>
                                    <a:pt x="196" y="435"/>
                                  </a:lnTo>
                                  <a:lnTo>
                                    <a:pt x="174" y="432"/>
                                  </a:lnTo>
                                  <a:lnTo>
                                    <a:pt x="153" y="427"/>
                                  </a:lnTo>
                                  <a:lnTo>
                                    <a:pt x="134" y="419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96" y="398"/>
                                  </a:lnTo>
                                  <a:lnTo>
                                    <a:pt x="80" y="386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49" y="357"/>
                                  </a:lnTo>
                                  <a:lnTo>
                                    <a:pt x="38" y="339"/>
                                  </a:lnTo>
                                  <a:lnTo>
                                    <a:pt x="27" y="322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436,437" path="m219,0l241,2l262,5l283,10l304,18l323,26l340,37l356,50l372,64l387,80l400,96l411,114l419,133l427,154l432,174l435,195l436,218l435,240l432,262l427,283l419,302l411,322l400,339l387,357l372,373l356,386l340,398l323,410l304,419l283,427l262,432l241,435l219,437l196,435l174,432l153,427l134,419l115,410l96,398l80,386l64,373l49,357l38,339l27,322l17,302l9,283l4,262l1,240l0,218l1,195l4,174l9,154l17,133l27,114l38,96l49,80l64,64l80,50l96,37l115,26l134,18l153,10l174,5l196,2l219,0xe" fillcolor="white" stroked="f" o:allowincell="t" style="position:absolute;margin-left:10.55pt;margin-top:12.05pt;width:26.4pt;height:25.05pt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102995" cy="84010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</w:rPr>
            <w:t xml:space="preserve">INSTRUÇÃO NORMATIVA Nº </w:t>
          </w:r>
          <w:r>
            <w:rPr>
              <w:b/>
              <w:bCs/>
              <w:lang w:val="pt-BR"/>
            </w:rPr>
            <w:t>44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PRE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GRI e GERCOI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06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06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13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06</w:t>
          </w:r>
          <w:r>
            <w:rPr>
              <w:b/>
              <w:bCs/>
            </w:rPr>
            <w:t>/</w:t>
          </w:r>
          <w:r>
            <w:rPr>
              <w:b/>
              <w:bCs/>
              <w:lang w:val="pt-BR"/>
            </w:rPr>
            <w:t>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rma Geral de Riscos e Controle Interno da CDRJ - Anexos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pBdr>
        <w:bottom w:val="single" w:sz="4" w:space="1" w:color="000000"/>
      </w:pBdr>
      <w:tabs>
        <w:tab w:val="center" w:pos="4419" w:leader="none"/>
        <w:tab w:val="center" w:pos="4818" w:leader="none"/>
        <w:tab w:val="right" w:pos="8838" w:leader="none"/>
        <w:tab w:val="right" w:pos="9636" w:leader="none"/>
      </w:tabs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0" w:leader="none"/>
      </w:tabs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0" w:leader="none"/>
      </w:tabs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18"/>
      <w:lang w:val="en-US"/>
    </w:rPr>
  </w:style>
  <w:style w:type="character" w:styleId="Corpodetexto2Char">
    <w:name w:val="Corpo de texto 2 Char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List"/>
    <w:qFormat/>
    <w:pPr>
      <w:numPr>
        <w:ilvl w:val="0"/>
        <w:numId w:val="2"/>
      </w:numPr>
      <w:tabs>
        <w:tab w:val="clear" w:pos="567"/>
      </w:tabs>
      <w:suppressAutoHyphens w:val="false"/>
      <w:spacing w:lineRule="auto" w:line="276" w:before="0" w:after="240"/>
      <w:ind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ind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060" w:leader="dot"/>
      </w:tabs>
      <w:spacing w:before="120" w:after="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left" w:pos="709" w:leader="none"/>
        <w:tab w:val="right" w:pos="9060" w:leader="dot"/>
      </w:tabs>
      <w:spacing w:before="120" w:after="0"/>
      <w:ind w:left="284" w:hanging="0"/>
    </w:pPr>
    <w:rPr>
      <w:rFonts w:ascii="Arial" w:hAnsi="Arial" w:cs="Arial"/>
      <w:b/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0" w:leader="dot"/>
      </w:tabs>
      <w:spacing w:before="120" w:after="0"/>
      <w:ind w:left="567" w:hanging="0"/>
    </w:pPr>
    <w:rPr>
      <w:rFonts w:ascii="Arial" w:hAnsi="Arial" w:cs="Arial"/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item">
    <w:name w:val="sub-item"/>
    <w:basedOn w:val="Normal"/>
    <w:next w:val="Normal"/>
    <w:qFormat/>
    <w:pPr>
      <w:suppressAutoHyphens w:val="false"/>
      <w:autoSpaceDE w:val="false"/>
      <w:spacing w:before="480" w:after="120"/>
    </w:pPr>
    <w:rPr>
      <w:rFonts w:ascii="FNCANM+Arial,Bold;Arial" w:hAnsi="FNCANM+Arial,Bold;Arial" w:cs="FNCANM+Arial,Bold;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21:00Z</dcterms:created>
  <dc:creator>pronta entrega</dc:creator>
  <dc:description/>
  <cp:keywords/>
  <dc:language>en-US</dc:language>
  <cp:lastModifiedBy>Vanessa Leite Miranda</cp:lastModifiedBy>
  <cp:lastPrinted>2015-12-14T08:46:00Z</cp:lastPrinted>
  <dcterms:modified xsi:type="dcterms:W3CDTF">2017-06-13T16:56:00Z</dcterms:modified>
  <cp:revision>6</cp:revision>
  <dc:subject/>
  <dc:title>Mensagem</dc:title>
</cp:coreProperties>
</file>