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RMULÁRIO DE SOLICITAÇÃO DE CRACHÁ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ª VIA ⁭   2ª VIA </w:t>
      </w:r>
      <w:r>
        <w:rPr>
          <w:b/>
          <w:sz w:val="26"/>
          <w:szCs w:val="26"/>
        </w:rPr>
        <w:t>⁭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NOME COMPLE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NOME DESEJÁVEL PARA CRACHÁ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CARGO / FUN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ETOR / DIVISÃO</w:t>
        <w:tab/>
        <w:tab/>
        <w:tab/>
        <w:t xml:space="preserve"> Nº DE REGIST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RG / ÓRGÃO EXPEDIDOR</w:t>
        <w:tab/>
        <w:tab/>
        <w:t xml:space="preserve">              DATA DE EXPEDI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           /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2240</wp:posOffset>
            </wp:positionV>
            <wp:extent cx="10337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laro-me responsável pela veracidade das informações fornecidas para a solicitação do crachá, conforme preenchido nesta ficha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 / Registr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À GERSE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___/___/___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25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SEG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3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3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3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rma de Utilização do Crachá de Identificação Funcional - Anexos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7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cao">
    <w:name w:val="descrica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6:00Z</dcterms:created>
  <dc:creator>helene</dc:creator>
  <dc:description/>
  <cp:keywords/>
  <dc:language>en-US</dc:language>
  <cp:lastModifiedBy>Vanessa Leite Miranda</cp:lastModifiedBy>
  <cp:lastPrinted>2017-01-13T19:37:00Z</cp:lastPrinted>
  <dcterms:modified xsi:type="dcterms:W3CDTF">2017-08-31T19:38:00Z</dcterms:modified>
  <cp:revision>5</cp:revision>
  <dc:subject/>
  <dc:title>MANUAL DE ELABORAÇÃO DE INTRUMENTOS NORMATIVOS</dc:title>
</cp:coreProperties>
</file>