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EXO I 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o de Requerimento de Autorização de Estacionamento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Ilmo. Sr. (chefia do órgão designada no item 4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registro nº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position w:val="6"/>
          <w:sz w:val="26"/>
          <w:szCs w:val="26"/>
        </w:rPr>
        <w:t>nome</w:t>
      </w:r>
    </w:p>
    <w:p>
      <w:pPr>
        <w:pStyle w:val="Normal"/>
        <w:ind w:left="284" w:hanging="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tado na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, exercendo o cargo de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  <w:r>
        <w:rPr>
          <w:position w:val="4"/>
          <w:sz w:val="26"/>
          <w:szCs w:val="26"/>
        </w:rPr>
        <w:t>dependência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, vem requerer a V.S.ª. o fornecimento de credencial para estacionar em local a ser designado na forma da Instrução Normativa nº XX/2015, no horário compreendido entre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e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horas, fazendo anexar ao presente cópia do certificado de registro do veículo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eclaro, na oportunidade, estar de pleno acordo de que a CDRJ não se responsabilizará por quaisquer danos ocasionados ao veículo, na área de estacionamento, bem como estar ciente e de acordo com a norma vigente que trata da matéria, no âmbito da Companhia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 xml:space="preserve">Rio de Janeiro,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de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de 2015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assinatura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INSTRUÇÃO NORMATIVA Nº 18/2015 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SEG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</w:rPr>
            <w:t>21/10/2015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13/11/201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13/11/2016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>Norma para utilização de áreas de estacionamento da Companhia Docas do Rio de Janeiro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6"/>
      <w:outlineLvl w:val="0"/>
    </w:pPr>
    <w:rPr>
      <w:rFonts w:eastAsia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6"/>
    </w:rPr>
  </w:style>
  <w:style w:type="character" w:styleId="Ttulo1Char">
    <w:name w:val="Título 1 Char"/>
    <w:qFormat/>
    <w:rPr>
      <w:rFonts w:eastAsia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84" w:firstLine="1984"/>
      <w:jc w:val="both"/>
    </w:pPr>
    <w:rPr>
      <w:sz w:val="2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08:00Z</dcterms:created>
  <dc:creator>helene</dc:creator>
  <dc:description/>
  <cp:keywords/>
  <dc:language>en-US</dc:language>
  <cp:lastModifiedBy>Vanessa Leite Miranda</cp:lastModifiedBy>
  <cp:lastPrinted>2015-10-16T12:59:00Z</cp:lastPrinted>
  <dcterms:modified xsi:type="dcterms:W3CDTF">2017-08-28T14:33:00Z</dcterms:modified>
  <cp:revision>3</cp:revision>
  <dc:subject/>
  <dc:title>MANUAL DE ELABORAÇÃO DE INTRUMENTOS NORMATIVOS</dc:title>
</cp:coreProperties>
</file>