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/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84518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ab/>
        <w:tab/>
        <w:tab/>
        <w:t>PLANO DE ASSISTÊNCIA MÉDICA</w:t>
        <w:tab/>
        <w:tab/>
        <w:t>EXCLUSÃO</w:t>
      </w:r>
    </w:p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1260"/>
        <w:gridCol w:w="180"/>
        <w:gridCol w:w="2340"/>
        <w:gridCol w:w="624"/>
        <w:gridCol w:w="276"/>
        <w:gridCol w:w="869"/>
        <w:gridCol w:w="1819"/>
      </w:tblGrid>
      <w:tr>
        <w:trPr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sz w:val="22"/>
              </w:rPr>
              <w:t>REG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c.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ação:</w:t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ência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ssão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:</w:t>
            </w:r>
          </w:p>
        </w:tc>
      </w:tr>
    </w:tbl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XCLUSÃO DE BENEFICIÁRIO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ÇÃO DE BENEFICIÁRIO(S):</w:t>
      </w:r>
    </w:p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  <w:gridCol w:w="1980"/>
      </w:tblGrid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ent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Nascimento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ã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ã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ã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ã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............/............/............</w:t>
        <w:tab/>
        <w:tab/>
        <w:tab/>
        <w:t>ASSINATURA: 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559"/>
        <w:gridCol w:w="3559"/>
      </w:tblGrid>
      <w:tr>
        <w:trPr/>
        <w:tc>
          <w:tcPr>
            <w:tcW w:w="3559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9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9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21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XCLUSÃO TOTAL</w:t>
      </w:r>
    </w:p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spacing w:lineRule="auto" w:line="360"/>
        <w:ind w:firstLine="85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o a minha exclusão e do(s) meu(s) dependente(s) do PLANO DE ASSISTÊNCIA MÉDICA E HOSPITALAR da CDRJ.</w:t>
      </w:r>
    </w:p>
    <w:p>
      <w:pPr>
        <w:pStyle w:val="Heade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............/............/............</w:t>
        <w:tab/>
        <w:tab/>
        <w:tab/>
        <w:t>ASSINATURA: ..............................................................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ourier New" w:hAnsi="Courier New" w:cs="Courier New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21:00Z</dcterms:created>
  <dc:creator>linomoreira</dc:creator>
  <dc:description/>
  <cp:keywords/>
  <dc:language>en-US</dc:language>
  <cp:lastModifiedBy>Marcos José da Silva</cp:lastModifiedBy>
  <cp:lastPrinted>2010-11-18T08:09:00Z</cp:lastPrinted>
  <dcterms:modified xsi:type="dcterms:W3CDTF">2016-11-04T16:21:00Z</dcterms:modified>
  <cp:revision>2</cp:revision>
  <dc:subject/>
  <dc:title> </dc:title>
</cp:coreProperties>
</file>