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00" w:after="100"/>
        <w:ind w:left="1440" w:hanging="720"/>
        <w:jc w:val="center"/>
        <w:rPr/>
      </w:pPr>
      <w:r>
        <w:rPr/>
        <w:t>ANEXO II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603"/>
        <w:gridCol w:w="2977"/>
      </w:tblGrid>
      <w:tr>
        <w:trPr>
          <w:trHeight w:val="51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agiário:</w:t>
            </w:r>
          </w:p>
        </w:tc>
      </w:tr>
      <w:tr>
        <w:trPr>
          <w:trHeight w:val="5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so: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/ Ano:</w:t>
            </w:r>
          </w:p>
        </w:tc>
      </w:tr>
      <w:tr>
        <w:trPr>
          <w:trHeight w:val="51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Supervisor:</w:t>
            </w:r>
          </w:p>
        </w:tc>
      </w:tr>
      <w:tr>
        <w:trPr>
          <w:trHeight w:val="51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Cargo/ Função do Supervisor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ação:</w:t>
            </w:r>
          </w:p>
        </w:tc>
      </w:tr>
    </w:tbl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valiação de Estágio (Estagiári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- Considerando as atividades desenvolvidas no decorrer do estágio, assinale qual item melhor indica o grau de complexidade destas atividades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[  ] Atividades rotineiras ou pré-estruturadas que me permitiram participar em termos de aplicação, de trabalhos elementares.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[   ] Atividades de relativo grau de complexidade que me permitiram participar em termos de aplicação, de análise de solução de problemas específicos.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[   ] Atividades de maior grau de complexidade que me permitiram contribuir em termos de síntese e de avaliação, da criação ou desenvolvimento de processos ou sistemas, em conjunto com o apoio de profissionais habilit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I - Considerando as atividades que você desenvolveu, a supervisão realizada no local do estágio contribu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Plenamente para meu aprendizado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Parcialmente para o meu aprendizado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Minimamente para o meu aprendizado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Não contribu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Esta experiência de estágio possibilito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Experiência prática para a minha formação profissional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Contato com novas técnicas e metodologias de trabalho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Melhor compreensão da teoria do meu curso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Aproximação da realidade do mundo do trabalho.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[   ] Elaborar planos de trabalho e/ou sugerir melhorias nas atividades ou processos do campo do meu estágio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 Repensar minha escolha profissional.</w:t>
      </w:r>
    </w:p>
    <w:p>
      <w:pPr>
        <w:pStyle w:val="Normal"/>
        <w:tabs>
          <w:tab w:val="clear" w:pos="709"/>
          <w:tab w:val="left" w:pos="340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[   ] Outros – descrever:</w:t>
        <w:tab/>
      </w:r>
    </w:p>
    <w:p>
      <w:pPr>
        <w:pStyle w:val="Normal"/>
        <w:tabs>
          <w:tab w:val="clear" w:pos="709"/>
          <w:tab w:val="left" w:pos="340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IV - Havendo continuidade no estágio, quais os fatores que motivam sua permanência neste estágio?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7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Quais as dificuldades encontradas no desenvolvimento deste estágio?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7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omente as atividades/ tarefas realizadas no estágio: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7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 - Diga que conhecimentos disciplinares e/ou teóricos foram importantes para a realização dessas atividades: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7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I - Comente sobre a validade do estágio para sua formação profissional: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7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X - Quais as suas sugestões para que a experiência do estágio seja melhor qualificada?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7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- Acrescente outros comentários que desejar: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7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XI – Descreva o(s) motivo(s) do seu desligamento: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70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35"/>
      </w:tblGrid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/         /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tabs>
          <w:tab w:val="clear" w:pos="709"/>
          <w:tab w:val="left" w:pos="8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ÃO NORMATIVA Nº 49/2016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CAR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10/2016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10/201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10/2018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rma para concessão de estágio didático-profissional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1"/>
      <w:pStyle w:val="Heading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9"/>
        <w:tab w:val="left" w:pos="217" w:leader="none"/>
        <w:tab w:val="left" w:pos="8325" w:leader="none"/>
      </w:tabs>
      <w:autoSpaceDE w:val="false"/>
      <w:ind w:hanging="82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stilo1Char">
    <w:name w:val="Estilo1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360" w:after="0"/>
    </w:pPr>
    <w:rPr>
      <w:rFonts w:ascii="Arial" w:hAnsi="Arial" w:cs="Arial"/>
      <w:b/>
      <w:bCs/>
      <w: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/>
      <w:outlineLvl w:val="9"/>
    </w:pPr>
    <w:rPr>
      <w:b w:val="false"/>
      <w:bCs/>
      <w:color w:val="2E74B5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17" w:leader="none"/>
        <w:tab w:val="left" w:pos="8325" w:leader="none"/>
      </w:tabs>
      <w:autoSpaceDE w:val="false"/>
      <w:ind w:hanging="826"/>
      <w:outlineLvl w:val="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21:00Z</dcterms:created>
  <dc:creator>helene</dc:creator>
  <dc:description/>
  <cp:keywords/>
  <dc:language>en-US</dc:language>
  <cp:lastModifiedBy>Vanessa Leite Miranda</cp:lastModifiedBy>
  <cp:lastPrinted>2016-11-09T14:08:00Z</cp:lastPrinted>
  <dcterms:modified xsi:type="dcterms:W3CDTF">2017-08-31T21:21:00Z</dcterms:modified>
  <cp:revision>2</cp:revision>
  <dc:subject/>
  <dc:title>MANUAL DE ELABORAÇÃO DE INTRUMENTOS NORMATIVOS</dc:title>
</cp:coreProperties>
</file>