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/>
      </w:pPr>
      <w:r>
        <w:rPr/>
        <w:t>ANEXO I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99"/>
      </w:tblGrid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91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3.45pt" filled="f" o:ole="">
                  <v:imagedata r:id="rId3" o:title=""/>
                </v:shape>
                <o:OLEObject Type="Embed" ProgID="" ShapeID="ole_rId2" DrawAspect="Content" ObjectID="_1004405822" r:id="rId2"/>
              </w:objec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540" w:hanging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ADMINISTRATIVO FINANCEIRA - DIRAFI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540" w:hanging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ÊNCIA DE RECURSOS HUMANOS - SUPREC</w:t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540" w:hanging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GESTÃO DE CARREIRA - GERCAR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SEMESTRAL DE ESTAGIÁRIO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296" w:hanging="12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AVALIADO:  ____/_____________/______    A     ____/_____________/______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rPr/>
      </w:pPr>
      <w:r>
        <w:rPr/>
        <w:t>IDENTIFICAÇÃO DO ESTAGIÁRIO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1701"/>
        <w:gridCol w:w="1904"/>
      </w:tblGrid>
      <w:tr>
        <w:trPr>
          <w:trHeight w:val="3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REGISTRO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URSO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ADMISSÃO: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</w:rPr>
              <w:t>LOTAÇÃO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AVALIADOR – SUPERVISOR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ESTÁGIO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CARGO / FORMAÇÃO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697"/>
        <w:gridCol w:w="708"/>
        <w:gridCol w:w="708"/>
        <w:gridCol w:w="718"/>
        <w:gridCol w:w="986"/>
      </w:tblGrid>
      <w:tr>
        <w:trPr>
          <w:trHeight w:val="5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FATORES A SEREM AVALIAD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Assiduida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Pontualidad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Discipli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Aproveitament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Dedicaç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 Iniciativ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ATORIO DOS FATORES AVALIADOS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S FATORES AVALIADOS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F=Muito Fraco (1 ponto)  F=Fraco (2 pontos)  R=Regular (3 pontos)  B= Bom (4 pontos)   MB= Muito Bom (5 pontos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NTÁRIOS DO AVALIADOR – SUPERVISOR DO ESTÁGIO (Utilizar o verso ou outra folha, se necessário)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162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NTÁRIOS DO ESTAGIÁRIO (Utilizar o verso ou outra folha, se necessário)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106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39" w:leader="none"/>
              </w:tabs>
              <w:snapToGrid w:val="false"/>
              <w:ind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CLUSÃO  </w:t>
      </w:r>
      <w:r>
        <w:rPr>
          <w:sz w:val="22"/>
          <w:szCs w:val="22"/>
        </w:rPr>
        <w:t>(Utilizar o verso ou outra folha, se necessário)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582" w:hRule="atLeast"/>
        </w:trPr>
        <w:tc>
          <w:tcPr>
            <w:tcW w:w="9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260"/>
        <w:gridCol w:w="1038"/>
      </w:tblGrid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dor - Supervisor do Está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ATORES DE AVALIAÇÃO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 - Assiduidade </w:t>
      </w:r>
      <w:r>
        <w:rPr>
          <w:rFonts w:eastAsia="Calibri"/>
          <w:sz w:val="22"/>
          <w:szCs w:val="22"/>
        </w:rPr>
        <w:t>– comparecimento regular e permanência no local de estágio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 - Pontualidade </w:t>
      </w:r>
      <w:r>
        <w:rPr>
          <w:rFonts w:eastAsia="Calibri"/>
          <w:sz w:val="22"/>
          <w:szCs w:val="22"/>
        </w:rPr>
        <w:t>– observância do horário e cumprimento da carga horária definida para o estágio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3 - Disciplina </w:t>
      </w:r>
      <w:r>
        <w:rPr>
          <w:rFonts w:eastAsia="Calibri"/>
          <w:sz w:val="22"/>
          <w:szCs w:val="22"/>
        </w:rPr>
        <w:t>– cumprimento e atendimento às normas e padrões da Companhia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4 - Aproveitamento </w:t>
      </w:r>
      <w:r>
        <w:rPr>
          <w:rFonts w:eastAsia="Calibri"/>
          <w:sz w:val="22"/>
          <w:szCs w:val="22"/>
        </w:rPr>
        <w:t>– apresenta progressos no desempenho das atribuições/atividades executada, utilizando as experiências adquiridas, os ensinamentos e orientações do Supervisor do estágio, cumprindo os acordos e regras estabelecidas para o desempenho das atribuições do estágio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5 - Dedicação </w:t>
      </w:r>
      <w:r>
        <w:rPr>
          <w:rFonts w:eastAsia="Calibri"/>
          <w:sz w:val="22"/>
          <w:szCs w:val="22"/>
        </w:rPr>
        <w:t>– disposição para agir prontamente no cumprimento das demandas do estágio, contribuindo efetivamente para à consecução das atividades sob responsabilidade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6 - Iniciativa </w:t>
      </w:r>
      <w:r>
        <w:rPr>
          <w:rFonts w:eastAsia="Calibri"/>
          <w:sz w:val="22"/>
          <w:szCs w:val="22"/>
        </w:rPr>
        <w:t>– capacidade de compreender e analisar situações fora da rotina de estagio. Disposição natural e imediata para agir na busca/apresentação de alternativas e soluções próprias, adequadas às dificuldades e imprevistos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NTUAÇÃO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b/>
          <w:sz w:val="22"/>
          <w:szCs w:val="22"/>
        </w:rPr>
        <w:t>Muito Bom = 5 PONTOS</w:t>
      </w:r>
      <w:r>
        <w:rPr>
          <w:rFonts w:eastAsia="Calibri"/>
          <w:sz w:val="22"/>
          <w:szCs w:val="22"/>
        </w:rPr>
        <w:t>: Excedeu claramente as expectativas no alcance dos objetivos, revelando alta capacidade de desempenho, contribuindo para a qualidade do estagio, demonstrando sempre elevado interesse em aprofundar seus conhecimentos, manteve um elevado nível de motivação pessoal, assim como elevados padrões de exigência em relação às atividades desenvolvidas.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b/>
          <w:sz w:val="22"/>
          <w:szCs w:val="22"/>
        </w:rPr>
        <w:t xml:space="preserve">Bom = 4 PONTOS: </w:t>
      </w:r>
      <w:r>
        <w:rPr>
          <w:rFonts w:eastAsia="Calibri"/>
          <w:sz w:val="22"/>
          <w:szCs w:val="22"/>
        </w:rPr>
        <w:t>Demonstrou grande dinâmica para o alcance dos objetivos, revelando grande qualidade de desempenho e ação ativa, contribuiu para a qualidade do estágio, manifestou muito interesse em aprofundar os seus conhecimentos, manteve alto nível de motivação pessoal, assim como altos padrões de exigências em relação às atividades desenvolvidas.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b/>
          <w:sz w:val="22"/>
          <w:szCs w:val="22"/>
        </w:rPr>
        <w:t xml:space="preserve">Regular = 3 PONTOS: </w:t>
      </w:r>
      <w:r>
        <w:rPr>
          <w:rFonts w:eastAsia="Calibri"/>
          <w:sz w:val="22"/>
          <w:szCs w:val="22"/>
        </w:rPr>
        <w:t>Demonstrou capacidade de desempenho e atuação de forma positiva, contribuiu para a qualidade do estágio, revelou dinamismo para o alcance dos objetivos e evidenciou interesse em aprofundar os seus conhecimentos, manteve um bom nível de motivação pessoal, assim como bons padrões de exigências em relação àquilo que faz.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b/>
          <w:sz w:val="22"/>
          <w:szCs w:val="22"/>
        </w:rPr>
        <w:t xml:space="preserve">Fraco = 2 PONTOS: </w:t>
      </w:r>
      <w:r>
        <w:rPr>
          <w:rFonts w:eastAsia="Calibri"/>
          <w:sz w:val="22"/>
          <w:szCs w:val="22"/>
        </w:rPr>
        <w:t>Atuou de modo irregular e variável, revelando algumas dificuldades de desempenho, revelou pouca capacidade para o alcance dos objetivos, não manifestou interesse em aprofundar os seus conhecimentos e melhorar as suas competências, demonstrou um baixo nível de motivação pessoal, assim como baixos padrões de exigências em relação àquilo que faz.</w:t>
      </w:r>
    </w:p>
    <w:p>
      <w:pPr>
        <w:pStyle w:val="NormalWeb"/>
        <w:spacing w:before="0" w:after="0"/>
        <w:jc w:val="both"/>
        <w:rPr/>
      </w:pPr>
      <w:r>
        <w:rPr>
          <w:rFonts w:eastAsia="Calibri"/>
          <w:b/>
          <w:sz w:val="22"/>
          <w:szCs w:val="22"/>
        </w:rPr>
        <w:t xml:space="preserve">Muito Fraco = 1 PONTO: </w:t>
      </w:r>
      <w:r>
        <w:rPr>
          <w:rFonts w:eastAsia="Calibri"/>
          <w:sz w:val="22"/>
          <w:szCs w:val="22"/>
        </w:rPr>
        <w:t>Revelou passividade e negligência para o alcance dos objetivos, demonstrando claramente deficiências graves de desempenho e revelando comportamento inadequado, manifestou desinteresse em aprofundar os seus conhecimentos e melhorar as suas competências, evidenciou falta de motivação pessoal, assim como indiferença em relação àquilo que faz.</w:t>
      </w:r>
    </w:p>
    <w:p>
      <w:pPr>
        <w:pStyle w:val="NormalWeb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 49/2016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CAR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10/2016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10/201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24/10/2018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para concessão de estágio didático-profission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1"/>
      <w:pStyle w:val="Heading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9"/>
        <w:tab w:val="left" w:pos="217" w:leader="none"/>
        <w:tab w:val="left" w:pos="8325" w:leader="none"/>
      </w:tabs>
      <w:autoSpaceDE w:val="false"/>
      <w:ind w:hanging="82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stilo1Char">
    <w:name w:val="Estilo1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360" w:after="0"/>
    </w:pPr>
    <w:rPr>
      <w:rFonts w:ascii="Arial" w:hAnsi="Arial" w:cs="Arial"/>
      <w:b/>
      <w:bCs/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/>
      <w:outlineLvl w:val="9"/>
    </w:pPr>
    <w:rPr>
      <w:b w:val="false"/>
      <w:bCs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17" w:leader="none"/>
        <w:tab w:val="left" w:pos="8325" w:leader="none"/>
      </w:tabs>
      <w:autoSpaceDE w:val="false"/>
      <w:ind w:hanging="826"/>
      <w:outlineLvl w:val="0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3:00Z</dcterms:created>
  <dc:creator>helene</dc:creator>
  <dc:description/>
  <cp:keywords/>
  <dc:language>en-US</dc:language>
  <cp:lastModifiedBy>Vanessa Leite Miranda</cp:lastModifiedBy>
  <cp:lastPrinted>2016-11-09T14:08:00Z</cp:lastPrinted>
  <dcterms:modified xsi:type="dcterms:W3CDTF">2017-08-31T21:21:00Z</dcterms:modified>
  <cp:revision>5</cp:revision>
  <dc:subject/>
  <dc:title>MANUAL DE ELABORAÇÃO DE INTRUMENTOS NORMATIVOS</dc:title>
</cp:coreProperties>
</file>