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ANEXO I:</w:t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LETIM"/>
        <w:tabs>
          <w:tab w:val="clear" w:pos="2835"/>
          <w:tab w:val="clear" w:pos="5670"/>
          <w:tab w:val="left" w:pos="1418" w:leader="none"/>
        </w:tabs>
        <w:ind w:left="0" w:right="57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2012950</wp:posOffset>
                </wp:positionV>
                <wp:extent cx="5677535" cy="802640"/>
                <wp:effectExtent l="16510" t="15875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80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UTORIZAÇÃO PARA LIGAÇÃO INTERURB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35pt;margin-top:-158.5pt;width:447pt;height:6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UTORIZAÇÃO PARA LIGAÇÃO INTERURBAN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1114425</wp:posOffset>
                </wp:positionV>
                <wp:extent cx="4373245" cy="421005"/>
                <wp:effectExtent l="16510" t="1651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SU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-87.75pt;width:344.3pt;height: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SUÁ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-1114425</wp:posOffset>
                </wp:positionV>
                <wp:extent cx="1248410" cy="421005"/>
                <wp:effectExtent l="15875" t="1651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GI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-87.75pt;width:98.25pt;height: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GIS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-581660</wp:posOffset>
                </wp:positionV>
                <wp:extent cx="1414780" cy="405130"/>
                <wp:effectExtent l="15875" t="1587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NHA DE ORI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-45.8pt;width:111.3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INHA DE ORIG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-581660</wp:posOffset>
                </wp:positionV>
                <wp:extent cx="2736215" cy="405130"/>
                <wp:effectExtent l="16510" t="1587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OTIVO DA LIG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-45.8pt;width:215.4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OTIVO DA LIG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-581660</wp:posOffset>
                </wp:positionV>
                <wp:extent cx="1414780" cy="405130"/>
                <wp:effectExtent l="15875" t="1587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ÓRG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-45.8pt;width:111.3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ÓRG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-73025</wp:posOffset>
                </wp:positionV>
                <wp:extent cx="1414780" cy="421640"/>
                <wp:effectExtent l="15875" t="1587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LINHA DE DESTI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-5.75pt;width:111.35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LINHA DE DESTINO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-73025</wp:posOffset>
                </wp:positionV>
                <wp:extent cx="4206240" cy="421640"/>
                <wp:effectExtent l="15875" t="1587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OCAL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-5.75pt;width:331.15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OCAL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444500</wp:posOffset>
                </wp:positionV>
                <wp:extent cx="4373245" cy="405130"/>
                <wp:effectExtent l="16510" t="15875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INATURA/CARIMBO USU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35pt;width:344.3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INATURA/CARIMBO USUÁ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444500</wp:posOffset>
                </wp:positionV>
                <wp:extent cx="1248410" cy="405130"/>
                <wp:effectExtent l="15875" t="1587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35pt;width:98.2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969010</wp:posOffset>
                </wp:positionV>
                <wp:extent cx="4373245" cy="405130"/>
                <wp:effectExtent l="16510" t="15875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INATURA/CARIMBO CHEF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76.3pt;width:344.3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INATURA/CARIMBO CHEF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969010</wp:posOffset>
                </wp:positionV>
                <wp:extent cx="1248410" cy="405130"/>
                <wp:effectExtent l="15875" t="1587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76.3pt;width:98.2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1102995" cy="84010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STRUÇÃO NORMATIVA Nº 29/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IRPRE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ERSOL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03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03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03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Assunto: 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  <w:sz w:val="22"/>
              <w:szCs w:val="22"/>
            </w:rPr>
            <w:t>Implanta e disciplina utilização do sistema de telefonia da Companhia Docas do Rio de Janeir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66" w:hanging="566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sz w:val="22"/>
      <w:szCs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26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LETIM">
    <w:name w:val="BOLETIM"/>
    <w:basedOn w:val="Normal"/>
    <w:qFormat/>
    <w:pPr>
      <w:tabs>
        <w:tab w:val="clear" w:pos="708"/>
        <w:tab w:val="left" w:pos="2835" w:leader="none"/>
        <w:tab w:val="center" w:pos="5670" w:leader="none"/>
      </w:tabs>
      <w:ind w:left="850" w:right="1440" w:hanging="0"/>
      <w:jc w:val="both"/>
    </w:pPr>
    <w:rPr>
      <w:rFonts w:ascii="Courier New" w:hAnsi="Courier New" w:cs="Courier New"/>
      <w:sz w:val="26"/>
      <w:szCs w:val="20"/>
      <w:lang w:val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1:00Z</dcterms:created>
  <dc:creator>helene</dc:creator>
  <dc:description/>
  <cp:keywords/>
  <dc:language>en-US</dc:language>
  <cp:lastModifiedBy>Vanessa Leite Miranda</cp:lastModifiedBy>
  <cp:lastPrinted>2017-03-28T17:48:00Z</cp:lastPrinted>
  <dcterms:modified xsi:type="dcterms:W3CDTF">2017-08-28T18:34:00Z</dcterms:modified>
  <cp:revision>11</cp:revision>
  <dc:subject/>
  <dc:title>MANUAL DE ELABORAÇÃO DE INTRUMENTOS NORMATIVOS</dc:title>
</cp:coreProperties>
</file>