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ERTIFICADO DE CONFORMIDADE AMBIENTAL DA ÁGUA DE LASTRO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color w:val="FF0000"/>
          <w:sz w:val="24"/>
          <w:szCs w:val="24"/>
        </w:rPr>
        <w:t>Nº  A-001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FF0000"/>
          <w:sz w:val="18"/>
          <w:szCs w:val="18"/>
        </w:rPr>
        <w:t>(A letra é fornecida no cadastramento da empresa e a numeração sequencial)</w:t>
      </w:r>
    </w:p>
    <w:p>
      <w:pPr>
        <w:pStyle w:val="Normal"/>
        <w:tabs>
          <w:tab w:val="clear" w:pos="708"/>
          <w:tab w:val="left" w:pos="492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 -INFORMAÇÕES REFERENTE AO NAVIO</w:t>
        <w:tab/>
        <w:tab/>
        <w:tab/>
        <w:tab/>
        <w:t xml:space="preserve">                                                                    2- ÁGUA UTILIZADA COMO LASTRO</w:t>
      </w:r>
    </w:p>
    <w:tbl>
      <w:tblPr>
        <w:tblW w:w="13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693"/>
        <w:gridCol w:w="3929"/>
      </w:tblGrid>
      <w:tr>
        <w:trPr>
          <w:trHeight w:val="4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72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ME DO NAV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72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IP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72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º IMO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7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R AS UNIDADES:m3 , MT, ST, LT</w:t>
            </w:r>
          </w:p>
        </w:tc>
      </w:tr>
      <w:tr>
        <w:trPr>
          <w:trHeight w:val="4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72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PRIETÁR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72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ND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72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ENTE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72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TAL DE ÁGUA DE LASTRO A BORDO </w:t>
            </w:r>
          </w:p>
        </w:tc>
      </w:tr>
      <w:tr>
        <w:trPr>
          <w:trHeight w:val="4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72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ATA CHEGA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72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ATA DA INSPE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72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ATA DA CHEGADA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72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DADE TOTAL DE ÁGUA DE LASTRO</w:t>
            </w:r>
          </w:p>
        </w:tc>
      </w:tr>
      <w:tr>
        <w:trPr>
          <w:trHeight w:val="4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72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LTIMO POR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72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ÓXIMO PRO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72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RTO DE CHEGADA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920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0"/>
      </w:tblGrid>
      <w:tr>
        <w:trPr>
          <w:trHeight w:val="1346" w:hRule="atLeast"/>
        </w:trPr>
        <w:tc>
          <w:tcPr>
            <w:tcW w:w="14260" w:type="dxa"/>
            <w:tcBorders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- IDENTIFICAÇÃO DO(A) EMPRESA APLICADORA DO CME: </w:t>
            </w:r>
          </w:p>
          <w:tbl>
            <w:tblPr>
              <w:tblW w:w="14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5245"/>
              <w:gridCol w:w="3969"/>
            </w:tblGrid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920" w:leader="none"/>
                    </w:tabs>
                    <w:spacing w:lineRule="auto" w:line="720" w:before="0" w:after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NOME  FANTASIA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920" w:leader="none"/>
                    </w:tabs>
                    <w:spacing w:lineRule="auto" w:line="720" w:before="0" w:after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RAZÃO SOCIAL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920" w:leader="none"/>
                    </w:tabs>
                    <w:spacing w:lineRule="auto" w:line="720" w:before="0" w:after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CNPJ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920" w:leader="none"/>
                    </w:tabs>
                    <w:spacing w:lineRule="auto" w:line="72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NÚMERO E CÓDIGO DO REGISTRO JUNTO A SEMA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920" w:leader="none"/>
                    </w:tabs>
                    <w:spacing w:lineRule="auto" w:line="720" w:before="0" w:after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RESPONSAVEL TÉCNICO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920" w:leader="none"/>
                    </w:tabs>
                    <w:spacing w:lineRule="auto" w:line="720" w:before="0" w:after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RESPRESENTANTE LEGAL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92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</w:rPr>
        <w:t>4-  INDICADORES FISICO-QUIMICOS (informar os resultados encontrado)</w:t>
      </w:r>
    </w:p>
    <w:p>
      <w:pPr>
        <w:pStyle w:val="Normal"/>
        <w:tabs>
          <w:tab w:val="clear" w:pos="708"/>
          <w:tab w:val="left" w:pos="492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(a) declarante, abaixo identificado(a) de conformidade com o disposto na instrução normativa nºXXX e ciente das aplicações relativas à legislação </w:t>
      </w:r>
      <w:r>
        <w:rPr>
          <w:rFonts w:cs="Arial" w:ascii="Arial" w:hAnsi="Arial"/>
          <w:b/>
          <w:sz w:val="20"/>
          <w:szCs w:val="20"/>
        </w:rPr>
        <w:t>administrativa, civil e penal</w:t>
      </w:r>
      <w:r>
        <w:rPr>
          <w:rFonts w:cs="Arial" w:ascii="Arial" w:hAnsi="Arial"/>
          <w:sz w:val="20"/>
          <w:szCs w:val="20"/>
        </w:rPr>
        <w:t>, declara que para fins de comprovação junto à AUTORIDADE PORTUÁRIA que, o navio identificado esta em CONFORMIDADE AMBIENTAL, estando apto para realizar o deslastro nos Portos Organizados da CDRJ.</w:t>
      </w:r>
    </w:p>
    <w:p>
      <w:pPr>
        <w:pStyle w:val="Normal"/>
        <w:spacing w:lineRule="auto" w:line="240" w:before="0" w:after="12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  <w:tab/>
        <w:tab/>
        <w:tab/>
        <w:t>______________________________________________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 APLICADORA DO CME</w:t>
        <w:tab/>
        <w:tab/>
        <w:tab/>
        <w:tab/>
        <w:tab/>
        <w:tab/>
        <w:tab/>
        <w:t>RESPONSAVEL PELO NAVIO</w:t>
      </w:r>
    </w:p>
    <w:sectPr>
      <w:headerReference w:type="default" r:id="rId2"/>
      <w:type w:val="nextPage"/>
      <w:pgSz w:orient="landscape" w:w="16838" w:h="11906"/>
      <w:pgMar w:left="1134" w:right="1134" w:gutter="0" w:header="287" w:top="3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24"/>
        <w:szCs w:val="24"/>
        <w:u w:val="single"/>
      </w:rPr>
    </w:pPr>
    <w:r>
      <w:rPr>
        <w:rFonts w:cs="Times New Roman" w:ascii="Times New Roman" w:hAnsi="Times New Roman"/>
        <w:b/>
        <w:bCs/>
        <w:sz w:val="24"/>
        <w:szCs w:val="24"/>
        <w:u w:val="single"/>
      </w:rPr>
      <w:t>ANEXO I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16:00Z</dcterms:created>
  <dc:creator>FAMCRI</dc:creator>
  <dc:description/>
  <cp:keywords/>
  <dc:language>en-US</dc:language>
  <cp:lastModifiedBy>Vanessa Leite Miranda</cp:lastModifiedBy>
  <cp:lastPrinted>2011-09-14T15:02:00Z</cp:lastPrinted>
  <dcterms:modified xsi:type="dcterms:W3CDTF">2016-11-18T14:16:00Z</dcterms:modified>
  <cp:revision>2</cp:revision>
  <dc:subject/>
  <dc:title/>
</cp:coreProperties>
</file>