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page">
                  <wp:posOffset>572135</wp:posOffset>
                </wp:positionV>
                <wp:extent cx="4065270" cy="592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592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1"/>
                              <w:gridCol w:w="4201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04900" cy="1095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MPANHIA DOCAS DO RIO DE JANEI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[DIRETORIA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[SUPERINTENDÊNCIA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ÁRE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 a 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0" w:hRule="atLeast"/>
                              </w:trPr>
                              <w:tc>
                                <w:tcPr>
                                  <w:tcW w:w="6402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TEÚ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402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LASSIFICAÇÃ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402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ÚMERO DA CAIX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466.85pt;mso-wrap-distance-left:0pt;mso-wrap-distance-right:7.05pt;mso-wrap-distance-top:0pt;mso-wrap-distance-bottom:0pt;margin-top:45.05pt;mso-position-vertical-relative:page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640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1"/>
                        <w:gridCol w:w="4201"/>
                      </w:tblGrid>
                      <w:tr>
                        <w:trPr>
                          <w:trHeight w:val="1840" w:hRule="atLeast"/>
                        </w:trPr>
                        <w:tc>
                          <w:tcPr>
                            <w:tcW w:w="22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04900" cy="1095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MPANHIA DOCAS DO RIO DE JANEI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[DIRETORIA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[SUPERINTENDÊNCIA]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2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RE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O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 a ____</w:t>
                            </w:r>
                          </w:p>
                        </w:tc>
                      </w:tr>
                      <w:tr>
                        <w:trPr>
                          <w:trHeight w:val="5010" w:hRule="atLeast"/>
                        </w:trPr>
                        <w:tc>
                          <w:tcPr>
                            <w:tcW w:w="6402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402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LASSIFICAÇÃO: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402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ÚMERO DA CAIX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19760</wp:posOffset>
                </wp:positionV>
                <wp:extent cx="4065270" cy="59289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592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1"/>
                              <w:gridCol w:w="4201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04900" cy="10953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MPANHIA DOCAS DO RIO DE JANEI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[DIRETORIA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[SUPERINTENDÊNCIA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ÁRE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 a 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0" w:hRule="atLeast"/>
                              </w:trPr>
                              <w:tc>
                                <w:tcPr>
                                  <w:tcW w:w="6402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TEÚ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402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LASSIFICAÇÃ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402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ÚMERO DA CAIX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466.85pt;mso-wrap-distance-left:7.05pt;mso-wrap-distance-right:0pt;mso-wrap-distance-top:0pt;mso-wrap-distance-bottom:0pt;margin-top:48.8pt;mso-position-vertical-relative:page;margin-left:4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1"/>
                        <w:gridCol w:w="4201"/>
                      </w:tblGrid>
                      <w:tr>
                        <w:trPr>
                          <w:trHeight w:val="1840" w:hRule="atLeast"/>
                        </w:trPr>
                        <w:tc>
                          <w:tcPr>
                            <w:tcW w:w="22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04900" cy="10953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MPANHIA DOCAS DO RIO DE JANEI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[DIRETORIA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[SUPERINTENDÊNCIA]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2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RE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O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 a ____</w:t>
                            </w:r>
                          </w:p>
                        </w:tc>
                      </w:tr>
                      <w:tr>
                        <w:trPr>
                          <w:trHeight w:val="5010" w:hRule="atLeast"/>
                        </w:trPr>
                        <w:tc>
                          <w:tcPr>
                            <w:tcW w:w="6402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402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LASSIFICAÇÃO: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402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ÚMERO DA CAIX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spacing w:before="0" w:after="200"/>
        <w:rPr/>
      </w:pPr>
      <w:r>
        <w:rPr/>
        <w:tab/>
      </w:r>
    </w:p>
    <w:sectPr>
      <w:headerReference w:type="default" r:id="rId6"/>
      <w:type w:val="nextPage"/>
      <w:pgSz w:orient="landscape" w:w="16838" w:h="11906"/>
      <w:pgMar w:left="720" w:right="720" w:gutter="0" w:header="709" w:top="765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3:15:00Z</dcterms:created>
  <dc:creator>elizabeth.carvalho</dc:creator>
  <dc:description/>
  <cp:keywords/>
  <dc:language>en-US</dc:language>
  <cp:lastModifiedBy>Elizabeth Santos de Carvalho</cp:lastModifiedBy>
  <cp:lastPrinted>2021-04-29T22:20:00Z</cp:lastPrinted>
  <dcterms:modified xsi:type="dcterms:W3CDTF">2021-05-03T03:20:00Z</dcterms:modified>
  <cp:revision>3</cp:revision>
  <dc:subject/>
  <dc:title/>
</cp:coreProperties>
</file>