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left="539" w:hanging="539"/>
        <w:rPr>
          <w:rFonts w:eastAsia="Arial Unicode MS" w:cs="Times New Roman"/>
          <w:bCs w:val="false"/>
        </w:rPr>
      </w:pPr>
      <w:r>
        <w:rPr>
          <w:rFonts w:cs="Times New Roman"/>
          <w:bCs w:val="false"/>
        </w:rPr>
        <w:t>TERMO DE REFERÊNCIA</w:t>
      </w:r>
    </w:p>
    <w:p>
      <w:pPr>
        <w:pStyle w:val="Normal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R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300"/>
        <w:ind w:left="357" w:hanging="357"/>
        <w:rPr>
          <w:b/>
          <w:b/>
          <w:sz w:val="22"/>
        </w:rPr>
      </w:pPr>
      <w:r>
        <w:rPr>
          <w:b/>
          <w:sz w:val="22"/>
        </w:rPr>
        <w:t>OBJETO</w:t>
      </w:r>
    </w:p>
    <w:p>
      <w:pPr>
        <w:pStyle w:val="TextBody"/>
        <w:ind w:left="539" w:hanging="5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rFonts w:cs="Arial" w:ascii="Arial" w:hAnsi="Arial"/>
          <w:sz w:val="22"/>
        </w:rPr>
        <w:t>A presente licitação tem por objeto a contratação de sociedade empresarial especializada no forneciment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e 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9" w:hanging="53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TextBody"/>
        <w:ind w:left="539" w:hanging="5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39" w:hanging="53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b/>
          <w:b/>
          <w:sz w:val="22"/>
        </w:rPr>
      </w:pPr>
      <w:r>
        <w:rPr>
          <w:b/>
          <w:sz w:val="22"/>
        </w:rPr>
        <w:t>ESPECIFICAÇÕ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Cs/>
          <w:i/>
          <w:i/>
          <w:iCs/>
          <w:color w:val="FF0000"/>
          <w:sz w:val="22"/>
        </w:rPr>
      </w:pPr>
      <w:r>
        <w:rPr>
          <w:bCs/>
          <w:i/>
          <w:iCs/>
          <w:color w:val="FF0000"/>
          <w:sz w:val="22"/>
        </w:rPr>
        <w:t>Especificar detalhadamente o material ou bem a ser adquirido informando, se possível, um produto como referência (marca, modelo, fabricante)</w:t>
      </w:r>
    </w:p>
    <w:p>
      <w:pPr>
        <w:pStyle w:val="TextBody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57" w:hanging="357"/>
        <w:rPr>
          <w:b/>
          <w:b/>
          <w:sz w:val="22"/>
        </w:rPr>
      </w:pPr>
      <w:r>
        <w:rPr>
          <w:b/>
          <w:sz w:val="22"/>
        </w:rPr>
        <w:t>PLANILHA ESTIMATIVA DE QUANTIDADES E PREÇOS</w:t>
      </w:r>
    </w:p>
    <w:p>
      <w:pPr>
        <w:pStyle w:val="TextBody"/>
        <w:spacing w:lineRule="atLeast" w:line="30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39" w:hanging="5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4.1. O valor total estimado para a aquisição é de R$ XX.000,00 (por extenso), conforme planilha abaixo.</w:t>
      </w:r>
    </w:p>
    <w:p>
      <w:pPr>
        <w:pStyle w:val="TextBody"/>
        <w:ind w:left="539" w:hanging="539"/>
        <w:rPr>
          <w:sz w:val="16"/>
        </w:rPr>
      </w:pPr>
      <w:r>
        <w:rPr>
          <w:sz w:val="16"/>
        </w:rPr>
      </w:r>
    </w:p>
    <w:p>
      <w:pPr>
        <w:pStyle w:val="TextBody"/>
        <w:ind w:left="539" w:hanging="539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40"/>
        <w:gridCol w:w="840"/>
        <w:gridCol w:w="900"/>
        <w:gridCol w:w="1497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539" w:hanging="53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640" w:firstLine="6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ÇO UNITÁRIO</w:t>
            </w:r>
          </w:p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ÇO TOTAL</w:t>
            </w:r>
          </w:p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normal"/>
              <w:spacing w:lineRule="atLeast" w:line="300"/>
              <w:ind w:left="539" w:hanging="53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normal"/>
              <w:spacing w:lineRule="atLeast" w:line="300"/>
              <w:ind w:left="539" w:hanging="53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normal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normal"/>
              <w:spacing w:lineRule="atLeast" w:line="300"/>
              <w:ind w:left="539" w:hanging="53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539" w:hanging="53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539" w:hanging="53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ind w:left="539" w:hanging="53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539" w:hanging="53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ind w:left="539" w:hanging="53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ÇO GLOBAL 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ind w:left="539" w:hanging="539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539" w:hanging="5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A despesa correrá por conta da rubrica orçamentária “xxxxx –               ”.</w:t>
      </w:r>
    </w:p>
    <w:p>
      <w:pPr>
        <w:pStyle w:val="Normal"/>
        <w:ind w:left="567" w:hanging="28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1872" w:leader="none"/>
        </w:tabs>
        <w:spacing w:lineRule="atLeast" w:line="300"/>
        <w:ind w:left="539" w:hanging="539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color w:val="000000"/>
          <w:sz w:val="22"/>
        </w:rPr>
        <w:t>OBRIGAÇÕES DA CONTRATAD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1872" w:leader="none"/>
        </w:tabs>
        <w:ind w:left="539" w:hanging="53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Responsabilizar-se pelo cumprimento dos prazos de entrega do objeto licitado, nos termos da legislação vigente e de acordo com este Termo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  <w:tab/>
        <w:t>Não transferir a outrem o objeto contratado, no todo ou em parte, sem prévia e expressa anuência da CDRJ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540"/>
        <w:rPr>
          <w:color w:val="000000"/>
          <w:sz w:val="22"/>
        </w:rPr>
      </w:pPr>
      <w:r>
        <w:rPr>
          <w:color w:val="000000"/>
          <w:sz w:val="22"/>
        </w:rPr>
        <w:t>O não cumprimento por parte da CONTRATADA referente aos itens acima e que venha prejudicar a CDRJ, implicará nas sanções previstas no contrato e na Legislação Vigente;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b/>
          <w:b/>
          <w:sz w:val="22"/>
        </w:rPr>
      </w:pPr>
      <w:r>
        <w:rPr>
          <w:b/>
          <w:sz w:val="22"/>
        </w:rPr>
        <w:t>6. OBRIGAÇÕES DA CDRJ</w:t>
      </w:r>
    </w:p>
    <w:p>
      <w:pPr>
        <w:pStyle w:val="Normal"/>
        <w:tabs>
          <w:tab w:val="clear" w:pos="708"/>
          <w:tab w:val="left" w:pos="1008" w:leader="none"/>
        </w:tabs>
        <w:ind w:left="539" w:hanging="53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ind w:left="539" w:hanging="53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Recuodecorpodetexto2"/>
        <w:ind w:left="1260" w:hanging="720"/>
        <w:rPr>
          <w:sz w:val="22"/>
        </w:rPr>
      </w:pPr>
      <w:r>
        <w:rPr>
          <w:sz w:val="22"/>
        </w:rPr>
        <w:t>6.1.</w:t>
        <w:tab/>
        <w:t>Comunicar à CONTRATADA toda e qualquer ocorrência relacionada com a entrega objeto licitado, diligenciando nos casos que exijam providências corretivas;</w:t>
      </w:r>
    </w:p>
    <w:p>
      <w:pPr>
        <w:pStyle w:val="Recuodecorpodetexto2"/>
        <w:ind w:left="126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008" w:leader="none"/>
        </w:tabs>
        <w:ind w:left="126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.</w:t>
        <w:tab/>
        <w:tab/>
        <w:t>Providenciar o pagamento à CONTRATADA, em até 30 dias, a partir da apresentação da Notas Fiscais/Faturas devidamente atestadas, nos prazos estabelecidos.</w:t>
      </w:r>
    </w:p>
    <w:p>
      <w:pPr>
        <w:pStyle w:val="Normal"/>
        <w:ind w:left="539" w:hanging="53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PRAZO DE ENTREGA E GARANTIA</w:t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azo de entrega dos itens deste Pregão será de até xx (xxxxxx) dias corrido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entrega:</w:t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3. </w:t>
        <w:tab/>
        <w:t>A garantia mínima exigida é de XX (xxxxxx).</w:t>
      </w:r>
    </w:p>
    <w:p>
      <w:pPr>
        <w:pStyle w:val="TextBody"/>
        <w:spacing w:lineRule="atLeast" w:line="300"/>
        <w:ind w:left="539" w:hanging="53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35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10299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102995" cy="840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left="539" w:hanging="539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539" w:hanging="539"/>
      <w:jc w:val="both"/>
      <w:outlineLvl w:val="6"/>
    </w:pPr>
    <w:rPr>
      <w:rFonts w:ascii="Arial" w:hAnsi="Arial" w:cs="Arial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68" w:hanging="0"/>
      <w:jc w:val="center"/>
    </w:pPr>
    <w:rPr>
      <w:rFonts w:ascii="Arial" w:hAnsi="Arial" w:cs="Arial"/>
      <w:b/>
      <w:bCs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1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12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Cs w:val="16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5:00Z</dcterms:created>
  <dc:creator>PETROBRAS</dc:creator>
  <dc:description/>
  <dc:language>en-US</dc:language>
  <cp:lastModifiedBy>divcol</cp:lastModifiedBy>
  <cp:lastPrinted>2011-03-14T18:00:00Z</cp:lastPrinted>
  <dcterms:modified xsi:type="dcterms:W3CDTF">2011-03-15T14:22:00Z</dcterms:modified>
  <cp:revision>7</cp:revision>
  <dc:subject/>
  <dc:title>E d i t a l</dc:title>
</cp:coreProperties>
</file>