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Acompanhamento de Frequência Escolar - Jovens Aprendize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CIEE Rio realizará, ao longo do mês de Janeiro de 2015, o Acompanhamento de Frequência Escolar. Todos os aprendizes que estiverem cursando o Ensino Médio deverão entregar - no CIEE e no CEPORT - declaração de conclusão do ano letivo de 2014 e matrícula para o ano de 2015. Os aprendizes que concluíram o Ensino Médio também possuem obrigação de entregar cópia do documento de conclus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entrega deverá ser feita, na forma original, pelo próprio aprendiz à equipe de Plantão do Acompanhamento Escolar, que registrará o recebimento do documento em protocolo, garantindo a segurança no processo. Já a entrega do documento de conclusão do ensino deverá ser feita na forma original acompanhada de cóp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 aprendizes com término de contrato em fevereiro/2015 não necessitam realizar o procedimento acim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EPORT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drawing>
        <wp:inline distT="0" distB="0" distL="0" distR="0">
          <wp:extent cx="85026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23" w:hRule="exact"/>
      </w:trPr>
      <w:tc>
        <w:tcPr>
          <w:tcW w:w="921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pBdr>
        <w:top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3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2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ind w:left="2835" w:right="0" w:hanging="0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2835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5:00Z</dcterms:created>
  <dc:creator>DIDEHU</dc:creator>
  <dc:description/>
  <cp:keywords/>
  <dc:language>en-US</dc:language>
  <cp:lastModifiedBy>didehu</cp:lastModifiedBy>
  <cp:lastPrinted>2014-12-18T16:47:00Z</cp:lastPrinted>
  <dcterms:modified xsi:type="dcterms:W3CDTF">2014-12-18T20:16:00Z</dcterms:modified>
  <cp:revision>3</cp:revision>
  <dc:subject/>
  <dc:title>        </dc:title>
</cp:coreProperties>
</file>