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67"/>
        <w:gridCol w:w="2126"/>
        <w:gridCol w:w="2027"/>
      </w:tblGrid>
      <w:tr>
        <w:trPr>
          <w:trHeight w:val="27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85725</wp:posOffset>
                  </wp:positionV>
                  <wp:extent cx="939800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9"/>
              <w:gridCol w:w="1984"/>
              <w:gridCol w:w="2027"/>
            </w:tblGrid>
            <w:tr>
              <w:trPr>
                <w:trHeight w:val="359" w:hRule="atLeast"/>
              </w:trPr>
              <w:tc>
                <w:tcPr>
                  <w:tcW w:w="10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ANEXO II</w:t>
                  </w:r>
                </w:p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91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Header"/>
                    <w:rPr>
                      <w:bCs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</w:t>
                  </w:r>
                  <w:r>
                    <w:rPr>
                      <w:sz w:val="22"/>
                      <w:szCs w:val="22"/>
                    </w:rPr>
                    <w:t>PRESTAÇÃO DE CONTAS DE VIAGEM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4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01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APV  Nº </w:t>
                  </w:r>
                  <w:r>
                    <w:rPr>
                      <w:sz w:val="20"/>
                      <w:szCs w:val="20"/>
                    </w:rPr>
                    <w:t>(INTRANET)</w:t>
                  </w:r>
                </w:p>
              </w:tc>
            </w:tr>
            <w:tr>
              <w:trPr/>
              <w:tc>
                <w:tcPr>
                  <w:tcW w:w="64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</w:rPr>
                    <w:t xml:space="preserve"> DATA DA PCV: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NOME DO REQUISITAN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CARGO EMPR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DE LOTA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A VIAGEM FOI REALIZADA CONFORME PREVISTA NOS ITENS 6,7,11 E 12 DA APV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498488832"/>
            <w:bookmarkStart w:id="1" w:name="__Fieldmark__0_149848883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M      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498488832"/>
            <w:bookmarkStart w:id="3" w:name="__Fieldmark__1_149848883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    (Se negativo, justificar)</w:t>
            </w:r>
          </w:p>
        </w:tc>
      </w:tr>
      <w:tr>
        <w:trPr>
          <w:trHeight w:val="1845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e necessário, utilizar o verso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COMPROVANTES EM ANEXO:</w:t>
            </w:r>
          </w:p>
        </w:tc>
      </w:tr>
      <w:tr>
        <w:trPr>
          <w:trHeight w:val="926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498488832"/>
            <w:bookmarkStart w:id="5" w:name="__Fieldmark__2_1498488832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MPROVANTES DE EMBARQUE  (todos os trechos)</w:t>
            </w:r>
          </w:p>
        </w:tc>
      </w:tr>
      <w:tr>
        <w:trPr>
          <w:trHeight w:val="27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 xml:space="preserve"> RELATÓRIO SUCINTO DA VIAGEM A SERVIÇO:</w:t>
            </w:r>
          </w:p>
        </w:tc>
      </w:tr>
      <w:tr>
        <w:trPr>
          <w:trHeight w:val="1837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e necessário, utilizar o verso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</w:t>
            </w:r>
            <w:r>
              <w:rPr>
                <w:sz w:val="22"/>
              </w:rPr>
              <w:t xml:space="preserve"> ASSINATURA DO REQUISITANT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 xml:space="preserve"> “CIENTE” DA CHEFIA IMEDIATA:</w:t>
            </w:r>
          </w:p>
        </w:tc>
      </w:tr>
      <w:tr>
        <w:trPr>
          <w:trHeight w:val="11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___/___/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Assinatura e carimbo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___/___/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Assinatura e carimbo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0.</w:t>
            </w:r>
            <w:r>
              <w:rPr>
                <w:sz w:val="22"/>
              </w:rPr>
              <w:t xml:space="preserve"> AO ASSISTENT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1.</w:t>
            </w:r>
            <w:r>
              <w:rPr>
                <w:sz w:val="22"/>
              </w:rPr>
              <w:t xml:space="preserve"> À GERSEG: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___/___/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Assinatura e carimbo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___/___/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Assinatura e carimbo</w:t>
            </w:r>
          </w:p>
        </w:tc>
      </w:tr>
      <w:tr>
        <w:trPr>
          <w:trHeight w:val="27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2.</w:t>
            </w:r>
            <w:r>
              <w:rPr>
                <w:sz w:val="22"/>
              </w:rPr>
              <w:t xml:space="preserve"> ANÁLISE DA GERSEG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IAGEM ESTÁ DE ACORDO COM A I.T.GERSEG 15.0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498488832"/>
            <w:bookmarkStart w:id="7" w:name="__Fieldmark__3_149848883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M. (REGISTRAR PARA PUBLICAÇÃO E ARQUIVAR NA GERSE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498488832"/>
            <w:bookmarkStart w:id="9" w:name="__Fieldmark__4_1498488832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 (INSTRUIR AS DIVERGÊNCIAS EM ANEX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48:00Z</dcterms:created>
  <dc:creator>helene</dc:creator>
  <dc:description/>
  <cp:keywords/>
  <dc:language>en-US</dc:language>
  <cp:lastModifiedBy>Arlindo Sobrinho</cp:lastModifiedBy>
  <cp:lastPrinted>2019-12-20T18:02:00Z</cp:lastPrinted>
  <dcterms:modified xsi:type="dcterms:W3CDTF">2020-05-15T15:03:00Z</dcterms:modified>
  <cp:revision>4</cp:revision>
  <dc:subject/>
  <dc:title>ANEXO II</dc:title>
</cp:coreProperties>
</file>