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616"/>
        <w:gridCol w:w="2310"/>
        <w:gridCol w:w="2487"/>
      </w:tblGrid>
      <w:tr>
        <w:trPr>
          <w:trHeight w:val="35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5725</wp:posOffset>
                  </wp:positionV>
                  <wp:extent cx="939800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" w:hRule="atLeast"/>
        </w:trPr>
        <w:tc>
          <w:tcPr>
            <w:tcW w:w="5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O I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Header"/>
              <w:rPr>
                <w:bCs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AUTORIZAÇÃO PARA VIAGEM</w:t>
            </w:r>
          </w:p>
        </w:tc>
        <w:tc>
          <w:tcPr>
            <w:tcW w:w="4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APV  Nº </w:t>
            </w:r>
            <w:r>
              <w:rPr>
                <w:sz w:val="20"/>
                <w:szCs w:val="20"/>
              </w:rPr>
              <w:t>(INTRANET)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DATA DA EMISSÃO:</w:t>
            </w:r>
          </w:p>
        </w:tc>
      </w:tr>
      <w:tr>
        <w:trPr/>
        <w:tc>
          <w:tcPr>
            <w:tcW w:w="5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NOME DO REQUISITA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CARGO EMPR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DE LOTA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CP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. AGÊNC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MOTIVO DA VIAGEM E DETALHAMENTO DO EV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ompanhará algum Diretor, conforme item 4.1.3 “f”?   R.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2302524"/>
            <w:bookmarkStart w:id="1" w:name="__Fieldmark__0_4230252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    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2302524"/>
            <w:bookmarkStart w:id="3" w:name="__Fieldmark__1_4230252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DE DESTI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O EV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/__/__ A __/__/__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 INÍC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 TÉRMI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A VIAGEM INCLUI SÁBADO, DOMINGO E/OU FERIADO? O REQUISITANTE VIAJARÁ NA VÉSPERA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42302524"/>
            <w:bookmarkStart w:id="5" w:name="__Fieldmark__2_4230252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    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2302524"/>
            <w:bookmarkStart w:id="7" w:name="__Fieldmark__3_4230252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    (se afirmativo, justificar)</w:t>
            </w:r>
          </w:p>
        </w:tc>
      </w:tr>
      <w:tr>
        <w:trPr>
          <w:trHeight w:val="1130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e necessário, utilizar o verso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IDENTIFICAÇÃO DO REQUISITANTE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“DE ACORDO” DA CHEFIA IMEDIATA:</w:t>
            </w:r>
          </w:p>
        </w:tc>
      </w:tr>
      <w:tr>
        <w:trPr>
          <w:trHeight w:val="1230" w:hRule="atLeast"/>
        </w:trPr>
        <w:tc>
          <w:tcPr>
            <w:tcW w:w="5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4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Assinatura  e Carimbo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“DE ACORDO” DO DIRETOR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DIÁRIAS:                           PASSAGENS:</w:t>
            </w:r>
          </w:p>
        </w:tc>
      </w:tr>
      <w:tr>
        <w:trPr>
          <w:trHeight w:val="1190" w:hRule="atLeast"/>
        </w:trPr>
        <w:tc>
          <w:tcPr>
            <w:tcW w:w="5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em R$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chos:  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 em R$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>
          <w:trHeight w:val="162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DESLOCAMENTO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42302524"/>
            <w:bookmarkStart w:id="9" w:name="__Fieldmark__4_4230252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ÉRE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42302524"/>
            <w:bookmarkStart w:id="11" w:name="__Fieldmark__5_4230252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ERROVIÁR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42302524"/>
            <w:bookmarkStart w:id="13" w:name="__Fieldmark__6_4230252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ODOVIÁR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2302524"/>
            <w:bookmarkStart w:id="15" w:name="__Fieldmark__7_4230252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ATURA CDRJ     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42302524"/>
            <w:bookmarkStart w:id="17" w:name="__Fieldmark__8_4230252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UTRO  </w:t>
            </w:r>
          </w:p>
        </w:tc>
        <w:tc>
          <w:tcPr>
            <w:tcW w:w="4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CÓDIGO DA RESEVA ORÇAMENTÁRIA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  <w:tr>
        <w:trPr>
          <w:trHeight w:val="1544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PROCESSAMENTO FINANCEI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RETOR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 ASSISTE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___/___/___    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21:00Z</dcterms:created>
  <dc:creator>helene</dc:creator>
  <dc:description/>
  <cp:keywords/>
  <dc:language>en-US</dc:language>
  <cp:lastModifiedBy>Felipe Porto Moreira</cp:lastModifiedBy>
  <cp:lastPrinted>2014-08-22T17:14:00Z</cp:lastPrinted>
  <dcterms:modified xsi:type="dcterms:W3CDTF">2020-01-08T18:30:00Z</dcterms:modified>
  <cp:revision>5</cp:revision>
  <dc:subject/>
  <dc:title>ANEXO I</dc:title>
</cp:coreProperties>
</file>