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OMPANHAMENTO E RENEGOCIAÇÃO DO CTI – ARCT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559"/>
        <w:gridCol w:w="1701"/>
      </w:tblGrid>
      <w:tr>
        <w:trPr>
          <w:trHeight w:val="6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ício: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: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 Comissionado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I – INTERFERÊNCIAS NO COMPROMISSO DE TRABALHO INDIVIDUAL –</w:t>
      </w:r>
      <w:r>
        <w:rPr/>
        <w:t xml:space="preserve"> CT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AÇÕES CORRETIVAS PARA AS INTERFERÊNCIAS NO CT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ASSINATURA E CARIMB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835"/>
        <w:gridCol w:w="1701"/>
      </w:tblGrid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or de 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913130" cy="695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3" w:hRule="exact"/>
      </w:trPr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right"/>
      <w:outlineLvl w:val="3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0:00Z</dcterms:created>
  <dc:creator>ailton.dias</dc:creator>
  <dc:description/>
  <cp:keywords/>
  <dc:language>en-US</dc:language>
  <cp:lastModifiedBy>enio.fonseca</cp:lastModifiedBy>
  <cp:lastPrinted>2010-07-16T11:59:00Z</cp:lastPrinted>
  <dcterms:modified xsi:type="dcterms:W3CDTF">2014-06-03T14:01:00Z</dcterms:modified>
  <cp:revision>3</cp:revision>
  <dc:subject/>
  <dc:title>COMPROMISSO DE TRABALHO INDIVIDUAL – CTI</dc:title>
</cp:coreProperties>
</file>