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color w:val="000000"/>
          <w:sz w:val="24"/>
          <w:szCs w:val="24"/>
          <w:lang w:val="pt-BR"/>
        </w:rPr>
        <w:t xml:space="preserve">ANEXO I-A – Modelo de </w:t>
      </w:r>
      <w:r>
        <w:rPr>
          <w:color w:val="000000"/>
          <w:sz w:val="24"/>
          <w:szCs w:val="24"/>
        </w:rPr>
        <w:t xml:space="preserve">Documento </w:t>
      </w:r>
      <w:r>
        <w:rPr>
          <w:color w:val="000000"/>
          <w:sz w:val="24"/>
          <w:szCs w:val="24"/>
          <w:lang w:val="pt-BR"/>
        </w:rPr>
        <w:t>para Aplicação de Advertê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OCUMENTO</w:t>
      </w:r>
      <w:r>
        <w:rPr>
          <w:rFonts w:cs="Times New Roman" w:ascii="Times New Roman" w:hAnsi="Times New Roman"/>
          <w:sz w:val="24"/>
          <w:szCs w:val="24"/>
          <w:u w:val="single"/>
        </w:rPr>
        <w:t>-(ÁREA REQUISITANTE) Nº XXXXX/XXXX</w:t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2835" w:leader="none"/>
        </w:tabs>
        <w:ind w:firstLine="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io de Janeiro, ___ de ___________ de 20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Do(a): Fiscal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/>
        <w:t>Ao: Superintendente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Assunto: Aplicação de Advertência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Senhor Superintendente,</w:t>
      </w:r>
    </w:p>
    <w:p>
      <w:pPr>
        <w:pStyle w:val="Douparagraph"/>
        <w:shd w:fill="FFFFFF" w:val="clear"/>
        <w:spacing w:before="0" w:after="0"/>
        <w:jc w:val="both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1. Encaminho a documentação anexa referente ao(à) Contrato/Ordem de Fornecimento nº (nº do instrumento contratual), Processo nº (nº do Processo), que tratou da (descrição do objeto), a fim de que seja autorizada a aplicação de advertência à empresa (nome da empresa), CNPJ nº (nº do CNPJ), com fundamento no (descrição da fundamentação) em razão de (descrição resumida dos fatos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2. (Exposição completa dos fatos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3. S.m.j., entende-se que a advertência ora proposta pode ser aplicada por este Fiscal e não necessita de abertura de procedimento administrativo específico com a consequente formação de Comissão, uma vez que, na maioria dos casos, somente faz sentido se ela puder ser produzida imediatamente de maneira a evitar danos maiores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4. Além disso, soma-se o fato de que a advertência em si não restringe direitos dos licitantes, nem lhes implica obrigação pecuniária, mas sim reprimir/alertar em face de irregularidades com baixíssimo potencial de gravidade para o interesse público protegido pelo instrumento contratual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5. Logo, o objetivo da advertência é o de informar o particular para que regularize sua conduta, visando resguardar a execução contratual e evitar penalidades mais graves no futuro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6. Para fins de formação de convicção a respeito da necessidade de aplicação de advertência, ressalto que foram anexados os documentos pertinentes: (descrição dos documentos anexados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FISC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5z0">
    <w:name w:val="WW8Num125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5:00Z</dcterms:created>
  <dc:creator>pronta entrega</dc:creator>
  <dc:description/>
  <cp:keywords/>
  <dc:language>en-US</dc:language>
  <cp:lastModifiedBy>Windows</cp:lastModifiedBy>
  <cp:lastPrinted>2019-11-27T16:26:00Z</cp:lastPrinted>
  <dcterms:modified xsi:type="dcterms:W3CDTF">2021-12-20T18:13:00Z</dcterms:modified>
  <cp:revision>3</cp:revision>
  <dc:subject/>
  <dc:title>Mensagem</dc:title>
</cp:coreProperties>
</file>