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 DIRETORIA EXECUTIVA – DIREXE, </w:t>
      </w:r>
      <w:r>
        <w:rPr>
          <w:i/>
          <w:sz w:val="26"/>
          <w:szCs w:val="26"/>
        </w:rPr>
        <w:t>no uso de suas atribuições estatutárias, e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exto texto texto texto texto texto texto texto texto texto texto texto texto texto texto texto texto texto, e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V E:</w:t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xto texto texto texto texto texto texto texto texto texto texto texto;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ta Resolução entra em vigor em 00/00/00.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retor-Presidente</w:t>
      </w:r>
    </w:p>
    <w:p>
      <w:pPr>
        <w:pStyle w:val="Normal"/>
        <w:tabs>
          <w:tab w:val="clear" w:pos="708"/>
          <w:tab w:val="left" w:pos="8325" w:leader="none"/>
        </w:tabs>
        <w:ind w:firstLine="288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  <w:sz w:val="26"/>
          <w:szCs w:val="26"/>
          <w:lang w:val="it-IT"/>
        </w:rPr>
        <w:t>Diretor Administrativo-Financeiro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de Gestão Portuária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de Relações com o Mercado e Planejamento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(Observação 1: Para a elaboração da Resolução, deve ser utilizado como base o formato A4, fonte Times New Roman – Tamanho 13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472"/>
      <w:gridCol w:w="3473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RESOLUÇÃO DIREXE 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Data de Criação:</w:t>
          </w:r>
        </w:p>
        <w:p>
          <w:pPr>
            <w:pStyle w:val="Normal"/>
            <w:tabs>
              <w:tab w:val="clear" w:pos="708"/>
              <w:tab w:val="left" w:pos="8325" w:leader="none"/>
            </w:tabs>
            <w:autoSpaceDE w:val="false"/>
            <w:rPr>
              <w:b/>
              <w:b/>
              <w:i/>
              <w:i/>
            </w:rPr>
          </w:pPr>
          <w:r>
            <w:rPr>
              <w:b/>
            </w:rPr>
            <w:t>00/00/0000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/>
              <w:b/>
              <w:bCs/>
            </w:rPr>
          </w:pPr>
          <w:r>
            <w:rPr/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64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1:00Z</dcterms:created>
  <dc:creator>helene</dc:creator>
  <dc:description/>
  <cp:keywords/>
  <dc:language>en-US</dc:language>
  <cp:lastModifiedBy>elizabeth.carvalho</cp:lastModifiedBy>
  <cp:lastPrinted>2017-07-10T12:33:00Z</cp:lastPrinted>
  <dcterms:modified xsi:type="dcterms:W3CDTF">2017-07-10T15:55:00Z</dcterms:modified>
  <cp:revision>8</cp:revision>
  <dc:subject/>
  <dc:title>MANUAL DE ELABORAÇÃO DE INTRUMENTOS NORMATIVOS</dc:title>
</cp:coreProperties>
</file>