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spacing w:before="240" w:after="600"/>
        <w:jc w:val="center"/>
        <w:rPr/>
      </w:pPr>
      <w:r>
        <w:rPr/>
        <w:t>PLANO DE DESENVOLVIMENTO DE MELHORIA – PDM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037"/>
        <w:gridCol w:w="1776"/>
        <w:gridCol w:w="1306"/>
      </w:tblGrid>
      <w:tr>
        <w:trPr>
          <w:trHeight w:val="680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gado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o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ício:</w:t>
            </w:r>
          </w:p>
        </w:tc>
      </w:tr>
      <w:tr>
        <w:trPr>
          <w:trHeight w:val="6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g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ação:</w:t>
            </w:r>
          </w:p>
        </w:tc>
      </w:tr>
      <w:tr>
        <w:trPr>
          <w:trHeight w:val="6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tor de Avaliaçã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go Comissionado:</w:t>
            </w:r>
          </w:p>
        </w:tc>
      </w:tr>
      <w:tr>
        <w:trPr>
          <w:trHeight w:val="454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:</w:t>
            </w:r>
          </w:p>
        </w:tc>
      </w:tr>
      <w:tr>
        <w:trPr>
          <w:trHeight w:val="454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roprocesso:</w:t>
            </w:r>
          </w:p>
        </w:tc>
      </w:tr>
      <w:tr>
        <w:trPr>
          <w:trHeight w:val="454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 xml:space="preserve">I – </w:t>
      </w:r>
      <w:r>
        <w:rPr/>
        <w:t>SUGESTÕES PARA APERFEICOAMENTO DO EMPREGAD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3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Fator de Desempenh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 Aperfeiçoamento Sugerido:</w:t>
            </w:r>
          </w:p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6990</wp:posOffset>
                      </wp:positionV>
                      <wp:extent cx="171450" cy="123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.15pt;margin-top:3.7pt;width:13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Visita Técnica</w:t>
            </w:r>
          </w:p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59055</wp:posOffset>
                      </wp:positionV>
                      <wp:extent cx="171450" cy="123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5pt;margin-top:4.65pt;width:13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urso Curta Duração</w:t>
            </w:r>
          </w:p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80645</wp:posOffset>
                      </wp:positionV>
                      <wp:extent cx="171450" cy="123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5pt;margin-top:6.35pt;width:13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Seminário / Congresso / Encontro</w:t>
            </w:r>
          </w:p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3660</wp:posOffset>
                      </wp:positionV>
                      <wp:extent cx="171450" cy="1238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5pt;margin-top:5.8pt;width:13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Especialização / Aperfeiçoamento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8575</wp:posOffset>
                      </wp:positionV>
                      <wp:extent cx="171450" cy="1238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5pt;margin-top:2.25pt;width:13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Outro (especific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ASSINATURA E CARIMB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2835"/>
        <w:gridCol w:w="1417"/>
      </w:tblGrid>
      <w:tr>
        <w:trPr>
          <w:trHeight w:val="1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tor de Avali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g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8789" w:leader="none"/>
      </w:tabs>
      <w:jc w:val="both"/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915035" cy="6953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23" w:hRule="exact"/>
      </w:trPr>
      <w:tc>
        <w:tcPr>
          <w:tcW w:w="92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pBdr>
        <w:top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right"/>
      <w:outlineLvl w:val="3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8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basedOn w:val="Fontepargpadro"/>
    <w:qFormat/>
    <w:rPr>
      <w:b/>
      <w:bCs/>
      <w:sz w:val="28"/>
      <w:szCs w:val="28"/>
    </w:rPr>
  </w:style>
  <w:style w:type="character" w:styleId="CharChar8">
    <w:name w:val=" Char Char8"/>
    <w:basedOn w:val="Fontepargpadro"/>
    <w:qFormat/>
    <w:rPr>
      <w:sz w:val="24"/>
      <w:szCs w:val="24"/>
    </w:rPr>
  </w:style>
  <w:style w:type="character" w:styleId="CharChar7">
    <w:name w:val=" Char Char7"/>
    <w:basedOn w:val="Fontepargpadro"/>
    <w:qFormat/>
    <w:rPr>
      <w:i/>
      <w:iCs/>
      <w:sz w:val="24"/>
      <w:szCs w:val="24"/>
    </w:rPr>
  </w:style>
  <w:style w:type="character" w:styleId="CharChar5">
    <w:name w:val=" Char Char5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</w:rPr>
  </w:style>
  <w:style w:type="character" w:styleId="CharChar1">
    <w:name w:val=" Char Char1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harChar">
    <w:name w:val=" Char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" w:hAnsi="Arial" w:eastAsia="Times New Roman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30:00Z</dcterms:created>
  <dc:creator>Cia. Docas do Rio de Janeiro</dc:creator>
  <dc:description/>
  <cp:keywords/>
  <dc:language>en-US</dc:language>
  <cp:lastModifiedBy>helene</cp:lastModifiedBy>
  <cp:lastPrinted>2010-07-16T12:06:00Z</cp:lastPrinted>
  <dcterms:modified xsi:type="dcterms:W3CDTF">2014-02-12T11:31:00Z</dcterms:modified>
  <cp:revision>3</cp:revision>
  <dc:subject/>
  <dc:title>1</dc:title>
</cp:coreProperties>
</file>