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TORIZAÇÃO DE ACESSO À DECLARAÇÃO DE AJUSTE ANUAL DO IMPOSTO DE RENDA DA PESSOA FÍS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Nome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Registr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CPF: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Cargo Efetivo: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Emprego Comissionado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Lotaçã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Ramal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Corpodetexto2"/>
              <w:rPr/>
            </w:pPr>
            <w:r>
              <w:rPr/>
              <w:t>Autorizo para fins do cumprimento à exigência contida no § 4º do art. 13 da Lei nº 8.429, de 1992, o acesso às declarações anuais apresentadas à Secretaria da Receita Federal do Brasil, com as respectivas retificações, tendo em vista o disposto no § 2º do art. 3º do Decreto nº 5.483, de 30 de junho de 2005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572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6pt" to="197.9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572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.6pt" to="413.9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6"/>
              </w:rPr>
              <w:t>Local                                                       D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795</wp:posOffset>
                      </wp:positionV>
                      <wp:extent cx="2286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0.85pt" to="314.9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6"/>
              </w:rPr>
              <w:t>Assinatura do empreg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1:52:00Z</dcterms:created>
  <dc:creator>suprec</dc:creator>
  <dc:description/>
  <cp:keywords/>
  <dc:language>en-US</dc:language>
  <cp:lastModifiedBy>flima</cp:lastModifiedBy>
  <cp:lastPrinted>2011-03-15T18:14:00Z</cp:lastPrinted>
  <dcterms:modified xsi:type="dcterms:W3CDTF">2011-03-15T21:52:00Z</dcterms:modified>
  <cp:revision>2</cp:revision>
  <dc:subject/>
  <dc:title>AUTORIZAÇÃO DE ACESSO À DECLARAÇÃO DE AJUSTE ANUAL DO IMPOSTO DE RENDA DA PESSOA FÍSICA</dc:title>
</cp:coreProperties>
</file>