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512"/>
      </w:tblGrid>
      <w:tr>
        <w:trPr>
          <w:trHeight w:val="86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</w:rPr>
              <w:object w:dxaOrig="1291" w:dyaOrig="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54.15pt" filled="f" o:ole="">
                  <v:imagedata r:id="rId3" o:title=""/>
                </v:shape>
                <o:OLEObject Type="Embed" ProgID="" ShapeID="ole_rId2" DrawAspect="Content" ObjectID="_496684931" r:id="rId2"/>
              </w:objec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PERINTENDÊNCIA DE RECURSOS HUMANOS – SUPR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VALIAÇÃO CONTRATO DE EXPERIÊNC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PERÍODO AVALIADO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8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9"/>
        <w:gridCol w:w="1778"/>
      </w:tblGrid>
      <w:tr>
        <w:trPr>
          <w:trHeight w:val="195" w:hRule="atLeast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/>
        <w:t>IDENTIFICAÇÃO DO AVALIADO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2693"/>
      </w:tblGrid>
      <w:tr>
        <w:trPr>
          <w:trHeight w:val="454" w:hRule="exac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GIST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SS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T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VALIA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29" w:type="dxa"/>
        <w:jc w:val="left"/>
        <w:tblInd w:w="7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89"/>
      </w:tblGrid>
      <w:tr>
        <w:trPr>
          <w:trHeight w:val="195" w:hRule="atLeast"/>
        </w:trPr>
        <w:tc>
          <w:tcPr>
            <w:tcW w:w="16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</w:t>
            </w:r>
          </w:p>
        </w:tc>
      </w:tr>
      <w:tr>
        <w:trPr>
          <w:trHeight w:val="19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os</w:t>
            </w:r>
          </w:p>
        </w:tc>
      </w:tr>
      <w:tr>
        <w:trPr>
          <w:trHeight w:val="195" w:hRule="exact"/>
        </w:trPr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</w:tr>
      <w:tr>
        <w:trPr>
          <w:trHeight w:val="19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5</w:t>
            </w:r>
          </w:p>
        </w:tc>
      </w:tr>
      <w:tr>
        <w:trPr>
          <w:trHeight w:val="19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  <w:t>INDICADORES A SEREM AVALI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 - DESEMPEN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85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- Qual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 qualidade do trabalho desenvolvido pelo avaliado é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Satisfató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Razoáv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Insufic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- Conhecimento do trabal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desenvolvimento das tarefas próprias do cargo que ocupa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Tem conhecimento ple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Tem o conhecimento necessá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Tem pouco conh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- Discipl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grau de cumprimento das normas internas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Ple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Par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Insufic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- Organiz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aneira do avaliado executar as tarefas que lhe são atribuídas é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Bem organiz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Eventualmente organiz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Raramente organiz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- Assidui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campo será preenchido com base na observação da chefia e informação da DIAPES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Pl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Toler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Fora da tolerâ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B – COMPORT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85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 - Postur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forma de apresentação pessoal e atitudes compatíveis com a função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Destac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Aceitáv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Inexist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- Relaciona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relacionamento profissional do avaliado com a chefia e com outras pessoas, no ambiente de trabalho, é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Ótim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Bo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Regu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- Cooper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 atitudes com a unidade, a chefia ou com os colegas de trabalho, o avaliado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Colabora freqüentem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Eventualmente colab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Só colabora quando determin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- Motiv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grau de envolvimento e comprometimento com suas atividades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Ple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Par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Nu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- Comunic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abilidade do avaliado, no desempenho de suas funções, em comunicar-se interna e externamente, é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Apropri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Aceitáv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Defic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2268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 Final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512"/>
      </w:tblGrid>
      <w:tr>
        <w:trPr>
          <w:trHeight w:val="86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</w:rPr>
              <w:object w:dxaOrig="1291" w:dyaOrig="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pt;height:54.15pt" filled="f" o:ole="">
                  <v:imagedata r:id="rId5" o:title=""/>
                </v:shape>
                <o:OLEObject Type="Embed" ProgID="" ShapeID="ole_rId4" DrawAspect="Content" ObjectID="_579943422" r:id="rId4"/>
              </w:objec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PERINTENDÊNCIA DE RECURSOS HUMANOS – SUPR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VALIAÇÃO CONTRATO DE EXPERIÊNC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 – INFORMAÇÕES COMPLEMENTA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 – CONCLUS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Avali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Empregado Aval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p>
      <w:pPr>
        <w:pStyle w:val="Heading3"/>
        <w:jc w:val="center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p>
      <w:pPr>
        <w:pStyle w:val="Heading3"/>
        <w:jc w:val="center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 xml:space="preserve">AVALIAÇÃO CONTRATO DE EXPERIÊNCIA (Conceitos) </w:t>
      </w:r>
    </w:p>
    <w:p>
      <w:pPr>
        <w:pStyle w:val="Normal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– </w:t>
      </w:r>
      <w:r>
        <w:rPr/>
        <w:t>O Formulário terá 10 itens que representam indicadores de desempenho que estão divididos em dois grupos: Desempenho e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)  Do grupo </w:t>
      </w:r>
      <w:r>
        <w:rPr>
          <w:i/>
          <w:iCs/>
        </w:rPr>
        <w:t>Desempenho</w:t>
      </w:r>
      <w:r>
        <w:rPr/>
        <w:t>, constam os itens referentes ao efetivo desempenho das funções do avaliado.</w:t>
      </w:r>
    </w:p>
    <w:p>
      <w:pPr>
        <w:pStyle w:val="Normal"/>
        <w:ind w:firstLine="708"/>
        <w:jc w:val="both"/>
        <w:rPr>
          <w:rFonts w:eastAsia="Umbrella"/>
        </w:rPr>
      </w:pPr>
      <w:r>
        <w:rPr>
          <w:rFonts w:eastAsia="Umbrella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O grupo </w:t>
      </w:r>
      <w:r>
        <w:rPr>
          <w:i/>
          <w:iCs/>
        </w:rPr>
        <w:t xml:space="preserve">Desempenho </w:t>
      </w:r>
      <w:r>
        <w:rPr/>
        <w:t>será aferido através dos seguintes itens:</w:t>
      </w:r>
    </w:p>
    <w:p>
      <w:pPr>
        <w:pStyle w:val="Normal"/>
        <w:ind w:firstLine="708"/>
        <w:jc w:val="both"/>
        <w:rPr>
          <w:rFonts w:eastAsia="Umbrella"/>
        </w:rPr>
      </w:pPr>
      <w:r>
        <w:rPr>
          <w:rFonts w:eastAsia="Umbrella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Qualidade - </w:t>
      </w:r>
      <w:r>
        <w:rPr/>
        <w:t xml:space="preserve">que permite considerar a habilidade para suprir as atribuições do cargo dentro dos prazos e padrões de qualidade estabelecidos pela Companhia, bem como as conseqüências do resultado final do trabalho executad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Conhecimento do Trabalho - </w:t>
      </w:r>
      <w:r>
        <w:rPr/>
        <w:t>que permite considerar o domínio das atividades inerentes ao carg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Disciplina - </w:t>
      </w:r>
      <w:r>
        <w:rPr/>
        <w:t>que permite medir o grau de cumprimento das normas internas da Companh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Organização - </w:t>
      </w:r>
      <w:r>
        <w:rPr/>
        <w:t>que permite considerar a capacidade de manter organizado: o ambiente de trabalho, os documentos, e a forma como desenvolve suas funçõe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Assiduidade - </w:t>
      </w:r>
      <w:r>
        <w:rPr/>
        <w:t>que permite considerar o cumprimento do horário de trabalho, verificando a incidência de atrasos e faltas injustificadas ou não. O Avaliador deverá confrontar sua observação com as informações da Área de Recursos Human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/>
      </w:pPr>
      <w:r>
        <w:rPr/>
        <w:t xml:space="preserve">b)  Do grupo </w:t>
      </w:r>
      <w:r>
        <w:rPr>
          <w:i/>
          <w:iCs/>
        </w:rPr>
        <w:t xml:space="preserve">Comportamento, </w:t>
      </w:r>
      <w:r>
        <w:rPr/>
        <w:t>constam os itens referentes à forma como o avaliado interage com os parceiros internos e externos, a motivação, o comprometimento e a postura profissional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eastAsia="Umbrella"/>
        </w:rPr>
      </w:pPr>
      <w:r>
        <w:rPr>
          <w:rFonts w:eastAsia="Umbrella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/>
      </w:pPr>
      <w:r>
        <w:rPr>
          <w:rFonts w:eastAsia="Umbrella"/>
        </w:rPr>
        <w:t xml:space="preserve">     </w:t>
      </w:r>
      <w:r>
        <w:rPr/>
        <w:t xml:space="preserve">O grupo </w:t>
      </w:r>
      <w:r>
        <w:rPr>
          <w:i/>
          <w:iCs/>
        </w:rPr>
        <w:t xml:space="preserve">Comportamento </w:t>
      </w:r>
      <w:r>
        <w:rPr/>
        <w:t>será aferido através dos seguintes itens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</w:rPr>
        <w:t xml:space="preserve">Postura </w:t>
      </w:r>
      <w:r>
        <w:rPr/>
        <w:t>- que permite considerar a apresentação pessoal e as atitudes compatíveis com a fun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</w:rPr>
        <w:t xml:space="preserve">Relacionamento - </w:t>
      </w:r>
      <w:r>
        <w:rPr/>
        <w:t>que permite considerar a habilidade de lidar com as pessoas nos diversos níveis hierárquicos e no próprio grupo de trabalh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Cooperação - </w:t>
      </w:r>
      <w:r>
        <w:rPr/>
        <w:t>que permite considerar a disposição em contribuir, influenciar e interagir no desenvolvimento dos trabalho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Motivação – </w:t>
      </w:r>
      <w:r>
        <w:rPr/>
        <w:t>que permite considerar o envolvimento e o comportamento com as políticas da Companhia, a motivação junto ao grupo e a habilidade de desenvolver seu trabalho com interesse e dedica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</w:rPr>
        <w:t xml:space="preserve">Comunicação – </w:t>
      </w:r>
      <w:r>
        <w:rPr/>
        <w:t xml:space="preserve">que permite considerar a habilidade de expressar suas idéias de forma clara e precisa.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sz w:val="22"/>
        </w:rPr>
        <w:t xml:space="preserve">II - </w:t>
      </w:r>
      <w:r>
        <w:rPr>
          <w:b w:val="false"/>
          <w:bCs/>
          <w:sz w:val="20"/>
        </w:rPr>
        <w:t>Em cada um dos 10 (dez) itens questionados, acima descritos, estão contidas 3 (três) alternativas de resposta, numeradas seqüencialmente (1,2 e 3).</w:t>
      </w:r>
    </w:p>
    <w:p>
      <w:pPr>
        <w:pStyle w:val="Heading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-</w:t>
      </w:r>
      <w:r>
        <w:rPr>
          <w:b/>
          <w:bCs/>
        </w:rPr>
        <w:t xml:space="preserve"> </w:t>
      </w:r>
      <w:r>
        <w:rPr/>
        <w:t>Para efeito de pontuação, alternativa de resposta 1 terá igual valor a 1 (um);  a alternativa de resposta 2 terá valor igual a 0,5 (meio) e a alternativa de resposta 3 terá valor igual a 0 (zero). A soma dos pontos obtidos em cada item dará a pontuação final do avaliad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mbrella" w:hAnsi="Umbrella" w:eastAsia="Times New Roman" w:cs="Umbrella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70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3119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3119"/>
      <w:jc w:val="both"/>
    </w:pPr>
    <w:rPr>
      <w:rFonts w:ascii="Arial" w:hAnsi="Arial" w:cs="Arial"/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8:00Z</dcterms:created>
  <dc:creator>Procuradoria de Justiça</dc:creator>
  <dc:description/>
  <dc:language>en-US</dc:language>
  <cp:lastModifiedBy>regina</cp:lastModifiedBy>
  <cp:lastPrinted>2007-03-16T15:21:00Z</cp:lastPrinted>
  <dcterms:modified xsi:type="dcterms:W3CDTF">2007-03-16T18:22:00Z</dcterms:modified>
  <cp:revision>5</cp:revision>
  <dc:subject/>
  <dc:title>Ofício nº 000/04 - DRH/PGJ</dc:title>
</cp:coreProperties>
</file>