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22"/>
          <w:szCs w:val="22"/>
          <w:u w:val="single"/>
        </w:rPr>
        <w:t>Cont. O.S. DIRPRE nº 51/201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latório para avaliação de trein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  <w:gridCol w:w="1559"/>
        <w:gridCol w:w="2552"/>
      </w:tblGrid>
      <w:tr>
        <w:trPr>
          <w:trHeight w:val="618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g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tação:</w:t>
            </w:r>
          </w:p>
        </w:tc>
      </w:tr>
      <w:tr>
        <w:trPr>
          <w:trHeight w:val="659" w:hRule="exac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:</w:t>
            </w:r>
          </w:p>
        </w:tc>
      </w:tr>
      <w:tr>
        <w:trPr>
          <w:trHeight w:val="659" w:hRule="exac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realizadora:</w:t>
            </w:r>
          </w:p>
        </w:tc>
      </w:tr>
      <w:tr>
        <w:trPr>
          <w:trHeight w:val="659" w:hRule="exac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Instrut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relatório pós-treinamento deve conter as informações solicitadas no roteiro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á necessidade de realizar este treinamento novamente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 quão satisfeito você ficou com o treinamento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s acomodações e o lanche oferecido no curso foram satifastórios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al o seu objetivo principal com esse treinamento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ocê recebeu as informações necessárias para atingir o seu objetivo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os conteúdos apresentados qual você destacaria como mais relevante? Por que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ais as primeiras ações que você colocará em prática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ais benefícios que você terá colocando essas ações em prática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á obstáculos para você para colocar essas ações em prática? Se sim, quais?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ais benefícios seu setor de trabalho terá quando você colocar essas ações em prática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Quais planos de ação poderão ser implementados na prática?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97" w:top="453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80" w:hRule="atLeast"/>
      </w:trPr>
      <w:tc>
        <w:tcPr>
          <w:tcW w:w="9568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3390" w:leader="none"/>
      </w:tabs>
      <w:rPr>
        <w:lang w:val="pt-BR"/>
      </w:rPr>
    </w:pPr>
    <w:r>
      <w:rPr>
        <w:lang w:val="pt-BR"/>
      </w:rPr>
      <w:tab/>
    </w:r>
  </w:p>
  <w:p>
    <w:pPr>
      <w:pStyle w:val="Footer"/>
      <w:tabs>
        <w:tab w:val="clear" w:pos="4419"/>
        <w:tab w:val="clear" w:pos="8838"/>
        <w:tab w:val="left" w:pos="787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3544"/>
    </w:tblGrid>
    <w:tr>
      <w:trPr>
        <w:trHeight w:val="1418" w:hRule="atLeast"/>
      </w:trPr>
      <w:tc>
        <w:tcPr>
          <w:tcW w:w="4181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enter" w:pos="4252" w:leader="none"/>
              <w:tab w:val="center" w:pos="4324" w:leader="none"/>
              <w:tab w:val="right" w:pos="8504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ind w:left="1985" w:hanging="0"/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198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color w:val="FF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0" w:hanging="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2269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BOLETIM">
    <w:name w:val="BOLETIM"/>
    <w:basedOn w:val="Normal"/>
    <w:qFormat/>
    <w:pPr>
      <w:tabs>
        <w:tab w:val="clear" w:pos="709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Cia. Docas do Rio de Janeiro</dc:creator>
  <dc:description/>
  <cp:keywords/>
  <dc:language>en-US</dc:language>
  <cp:lastModifiedBy>Vanessa Leite Miranda</cp:lastModifiedBy>
  <cp:lastPrinted>2015-07-15T16:44:00Z</cp:lastPrinted>
  <dcterms:modified xsi:type="dcterms:W3CDTF">2015-08-12T18:21:00Z</dcterms:modified>
  <cp:revision>3</cp:revision>
  <dc:subject/>
  <dc:title>ORDEM DE SERVIÇO DIRPRE Nº MINUTA/2002</dc:title>
</cp:coreProperties>
</file>