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ETIM"/>
        <w:tabs>
          <w:tab w:val="left" w:pos="708" w:leader="none"/>
          <w:tab w:val="left" w:pos="2835" w:leader="none"/>
          <w:tab w:val="center" w:pos="5670" w:leader="none"/>
        </w:tabs>
        <w:ind w:left="284" w:right="12" w:firstLine="1"/>
        <w:jc w:val="right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Cont. O.S. DIRPRE nº 51/2015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 PARA PARTICIPAÇÃO EM EVE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>, declaro estar ciente do contido nesta “O.S para Liberação de Empregado para Participação em Eventos de Capacitação” e ao término do evento, objeto de minha liberação, deverei permanecer nos quadros da CDRJ por período de tempo, no mínimo, de igual tempo de duração do evento freqüentado, contados a partir da conclusão do evento, não podendo, durante o referido período, pedir aposentadoria, usufruir de licença sem remuneração, aderir a programa de desligamento voluntário ou solicitar demissão, sob pena de ressarcimento da totalidade da remuneração percebida durante a minha liberação, bem como dos valores pagos pela CDRJ para a participação no evento, com as devidas corre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erei ainda, concluir o evento de capacitação, sob pena de reposição integral da remuneração, bem como do ressarcimento dos valores pagos pela CDRJ para participação no evento, inclusive de transporte e di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rometo-me a apresentar, no prazo máximo de 10 dias úteis, da data de conclusão do evento de capacitação, ao CEPORT, cópia autenticada de documento que comprove a conclusão do mesmo, contendo a respectiva data e ainda, relatório contendo minha manifestação sobre a instituição que realizou o evento, sobre o evento e apresentando possibilidades de aplicação dos conhecimentos adquiridos em minhas atividades profissionai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4"/>
        <w:gridCol w:w="1234"/>
        <w:gridCol w:w="3893"/>
      </w:tblGrid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po/Título do Evento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íodo de Realização: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a Horária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ário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ituição Realizado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dereço Completo da Instituição Realizado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vertAlign w:val="superscript"/>
              </w:rPr>
              <w:t xml:space="preserve">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e: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:</w:t>
            </w:r>
          </w:p>
        </w:tc>
      </w:tr>
      <w:tr>
        <w:trPr>
          <w:trHeight w:val="170" w:hRule="atLeast"/>
        </w:trPr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do Empregado:                                                                                               Telefo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rego:                                                                                                                        Registro:</w:t>
            </w:r>
          </w:p>
        </w:tc>
      </w:tr>
      <w:tr>
        <w:trPr>
          <w:trHeight w:val="454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tação:                                                                                                                          Diretoria:</w:t>
            </w:r>
          </w:p>
        </w:tc>
      </w:tr>
      <w:tr>
        <w:trPr>
          <w:trHeight w:val="680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/ Carimbo e Assinatur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453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80" w:hRule="atLeast"/>
      </w:trPr>
      <w:tc>
        <w:tcPr>
          <w:tcW w:w="9568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3390" w:leader="none"/>
      </w:tabs>
      <w:rPr>
        <w:lang w:val="pt-BR"/>
      </w:rPr>
    </w:pPr>
    <w:r>
      <w:rPr>
        <w:lang w:val="pt-BR"/>
      </w:rPr>
      <w:tab/>
    </w:r>
  </w:p>
  <w:p>
    <w:pPr>
      <w:pStyle w:val="Footer"/>
      <w:tabs>
        <w:tab w:val="clear" w:pos="4419"/>
        <w:tab w:val="clear" w:pos="8838"/>
        <w:tab w:val="left" w:pos="787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252" w:leader="none"/>
              <w:tab w:val="center" w:pos="4324" w:leader="none"/>
              <w:tab w:val="right" w:pos="8504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ind w:left="1985" w:hanging="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0" w:hanging="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2269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BOLETIM">
    <w:name w:val="BOLETIM"/>
    <w:basedOn w:val="Normal"/>
    <w:qFormat/>
    <w:pPr>
      <w:tabs>
        <w:tab w:val="clear" w:pos="709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7:00Z</dcterms:created>
  <dc:creator>Cia. Docas do Rio de Janeiro</dc:creator>
  <dc:description/>
  <cp:keywords/>
  <dc:language>en-US</dc:language>
  <cp:lastModifiedBy>Vanessa Leite Miranda</cp:lastModifiedBy>
  <cp:lastPrinted>2015-07-15T16:44:00Z</cp:lastPrinted>
  <dcterms:modified xsi:type="dcterms:W3CDTF">2015-08-12T18:19:00Z</dcterms:modified>
  <cp:revision>3</cp:revision>
  <dc:subject/>
  <dc:title>ORDEM DE SERVIÇO DIRPRE Nº MINUTA/2002</dc:title>
</cp:coreProperties>
</file>