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ETIM"/>
        <w:tabs>
          <w:tab w:val="left" w:pos="708" w:leader="none"/>
          <w:tab w:val="left" w:pos="2835" w:leader="none"/>
          <w:tab w:val="center" w:pos="5670" w:leader="none"/>
        </w:tabs>
        <w:ind w:left="284" w:right="12" w:firstLine="1"/>
        <w:jc w:val="right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Cont. O.S. DIRPRE nº 51/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PARA PARTICIPAÇÃO EM EVENTO DE CAPACI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60"/>
        <w:rPr/>
      </w:pPr>
      <w:r>
        <w:rPr/>
        <w:t>Dados Funcion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do Empregado:                                                                                                                         Registr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prego:                                                                                        Lotação:                                       Diretoria: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>Evento Pretendi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970"/>
        <w:gridCol w:w="3125"/>
      </w:tblGrid>
      <w:tr>
        <w:trPr>
          <w:trHeight w:val="5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po/Título do Evento: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ituição Realizadora: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Treinamento será aplicado na(s) seguinte(s) atividade(s) de trabalho do Empregado (mencionar se a atividade está ou não descrita no Contrato de Trabalho Individual-CTI): 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e da Instituição Realizador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l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eríodo de Realização:     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           /           a          /          /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ár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a Horári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po de treinamento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85</wp:posOffset>
                      </wp:positionV>
                      <wp:extent cx="142875" cy="12382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9.85pt;margin-top:0.55pt;width:11.2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985</wp:posOffset>
                      </wp:positionV>
                      <wp:extent cx="142875" cy="12382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0.55pt;width:11.2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écnico                      Comportamenta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is demandas de trabalho motivaram a participação do Empregado neste treinament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final do treinamento o Empregado deverá ser capaz 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 xml:space="preserve">Investimentos Envolvidos – R$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8"/>
      </w:tblGrid>
      <w:tr>
        <w:trPr>
          <w:trHeight w:val="4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a de Inscriçã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agem: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úmero de Diárias:               Valor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vestimento Total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 xml:space="preserve">Carimbo / Assinaturas                                                                            Datas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regad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                    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fia Imedi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fia Medi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tor da área de lotação do Empregad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/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AF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/                 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453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80" w:hRule="atLeast"/>
      </w:trPr>
      <w:tc>
        <w:tcPr>
          <w:tcW w:w="9568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3390" w:leader="none"/>
      </w:tabs>
      <w:rPr>
        <w:lang w:val="pt-BR"/>
      </w:rPr>
    </w:pPr>
    <w:r>
      <w:rPr>
        <w:lang w:val="pt-BR"/>
      </w:rPr>
      <w:tab/>
    </w:r>
  </w:p>
  <w:p>
    <w:pPr>
      <w:pStyle w:val="Footer"/>
      <w:tabs>
        <w:tab w:val="clear" w:pos="4419"/>
        <w:tab w:val="clear" w:pos="8838"/>
        <w:tab w:val="left" w:pos="787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252" w:leader="none"/>
              <w:tab w:val="center" w:pos="4324" w:leader="none"/>
              <w:tab w:val="right" w:pos="8504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ind w:left="1985" w:hanging="0"/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color w:val="FF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0" w:hanging="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ind w:firstLine="2269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BOLETIM">
    <w:name w:val="BOLETIM"/>
    <w:basedOn w:val="Normal"/>
    <w:qFormat/>
    <w:pPr>
      <w:tabs>
        <w:tab w:val="clear" w:pos="709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8:00Z</dcterms:created>
  <dc:creator>Cia. Docas do Rio de Janeiro</dc:creator>
  <dc:description/>
  <cp:keywords/>
  <dc:language>en-US</dc:language>
  <cp:lastModifiedBy>Vladimir Feitosa de Siqueira</cp:lastModifiedBy>
  <cp:lastPrinted>2015-07-15T16:44:00Z</cp:lastPrinted>
  <dcterms:modified xsi:type="dcterms:W3CDTF">2016-09-28T12:28:00Z</dcterms:modified>
  <cp:revision>2</cp:revision>
  <dc:subject/>
  <dc:title>ORDEM DE SERVIÇO DIRPRE Nº MINUTA/2002</dc:title>
</cp:coreProperties>
</file>