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</w:r>
    </w:p>
    <w:p>
      <w:pPr>
        <w:pStyle w:val="Normal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  <w:lang w:eastAsia="pt-BR"/>
              </w:rPr>
            </w:pPr>
            <w:r>
              <w:rPr>
                <w:b/>
                <w:color w:val="000000"/>
                <w:sz w:val="48"/>
                <w:szCs w:val="48"/>
                <w:lang w:eastAsia="pt-BR"/>
              </w:rPr>
              <w:t>CONCESSÃO DE VALE-TRANSPOR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b/>
                <w:color w:val="000000"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497483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 OBJETIV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9748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ABRANGÊNCI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974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DEFINIÇÕ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974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POLÍTICA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9748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DIRETRIZ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9748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PAPÉIS E RESPONSABILIDADE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9748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DOCUMENTOS DE REFERÊNCI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9748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NOTAS EXPLICATIVAS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9748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EXOS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1890" w:leader="none"/>
        </w:tabs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0" w:name="__RefHeading___Toc64974831"/>
      <w:bookmarkEnd w:id="0"/>
      <w:r>
        <w:rPr>
          <w:bCs/>
          <w:sz w:val="24"/>
          <w:szCs w:val="24"/>
        </w:rPr>
        <w:t>1. OBJETIV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belecer procedimentos relativos à solicitação, à concessão e ao controle do benefício do vale-transporte.</w:t>
      </w:r>
    </w:p>
    <w:p>
      <w:pPr>
        <w:pStyle w:val="Normal"/>
        <w:spacing w:before="28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1" w:name="__RefHeading___Toc64974832"/>
      <w:bookmarkEnd w:id="1"/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shd w:fill="D9D9D9" w:val="clear"/>
        </w:rPr>
        <w:t>.</w:t>
      </w:r>
      <w:r>
        <w:rPr>
          <w:bCs/>
          <w:sz w:val="24"/>
          <w:szCs w:val="24"/>
        </w:rPr>
        <w:t xml:space="preserve"> ABRANGÊNCIA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hanging="0"/>
        <w:rPr>
          <w:szCs w:val="24"/>
        </w:rPr>
      </w:pPr>
      <w:bookmarkStart w:id="2" w:name="DIRETRIZES"/>
      <w:bookmarkEnd w:id="2"/>
      <w:r>
        <w:rPr>
          <w:szCs w:val="24"/>
        </w:rPr>
        <w:t>Este instrumento normativo abrange todas as áreas da Companhia Docas do Rio de Janeiro.</w:t>
      </w:r>
    </w:p>
    <w:p>
      <w:pPr>
        <w:pStyle w:val="TextBody"/>
        <w:spacing w:before="288" w:after="0"/>
        <w:rPr>
          <w:szCs w:val="24"/>
        </w:rPr>
      </w:pPr>
      <w:r>
        <w:rPr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3" w:name="DIRETRIZES"/>
      <w:bookmarkStart w:id="4" w:name="__RefHeading___Toc64974833"/>
      <w:bookmarkEnd w:id="3"/>
      <w:bookmarkEnd w:id="4"/>
      <w:r>
        <w:rPr>
          <w:bCs/>
          <w:sz w:val="24"/>
          <w:szCs w:val="24"/>
        </w:rPr>
        <w:t>3. DEFINIÇÕ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rPr/>
      </w:pPr>
      <w:r>
        <w:rPr>
          <w:b/>
        </w:rPr>
        <w:t>3.1.</w:t>
        <w:tab/>
        <w:t>Vale-transporte</w:t>
      </w:r>
      <w:r>
        <w:rPr/>
        <w:t xml:space="preserve"> - benefício que a CDRJ antecipará aos empregados (cargo de carreira ou extra-quadro) e estagiários para utilização efetiva em despesas de deslocamento residência-trabalho-residência.</w:t>
      </w:r>
    </w:p>
    <w:p>
      <w:pPr>
        <w:pStyle w:val="TextBody"/>
        <w:tabs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993" w:leader="none"/>
        </w:tabs>
        <w:rPr/>
      </w:pPr>
      <w:r>
        <w:rPr>
          <w:b/>
        </w:rPr>
        <w:t>3.2.</w:t>
        <w:tab/>
        <w:t xml:space="preserve">Deslocamento – </w:t>
      </w:r>
      <w:r>
        <w:rPr/>
        <w:t>soma dos segmentos componentes da viagem do beneficiário, por um ou mais meios de transporte, entre sua residência e o local de trabalho.</w:t>
      </w:r>
    </w:p>
    <w:p>
      <w:pPr>
        <w:pStyle w:val="TextBody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993" w:leader="none"/>
        </w:tabs>
        <w:rPr/>
      </w:pPr>
      <w:r>
        <w:rPr>
          <w:b/>
        </w:rPr>
        <w:t>3.3</w:t>
      </w:r>
      <w:r>
        <w:rPr/>
        <w:t>.</w:t>
        <w:tab/>
      </w:r>
      <w:r>
        <w:rPr>
          <w:b/>
        </w:rPr>
        <w:t xml:space="preserve">Beneficiários - </w:t>
      </w:r>
      <w:r>
        <w:rPr/>
        <w:t>São beneficiários do VALE-TRANSPORTE, os empregados e estagiários da CDR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5" w:name="__RefHeading___Toc64974834"/>
      <w:bookmarkEnd w:id="5"/>
      <w:r>
        <w:rPr>
          <w:bCs/>
          <w:sz w:val="24"/>
          <w:szCs w:val="24"/>
        </w:rPr>
        <w:t>4. POLÍTICAS</w:t>
      </w:r>
    </w:p>
    <w:p>
      <w:pPr>
        <w:pStyle w:val="Blockquote"/>
        <w:spacing w:before="0" w:after="10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Lei n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.418, de 16/12/85, com alteração dada pela Lei n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.619, de 30/09/87, regulamentada pelo Decreto n° 95.247, de 17/11/87.</w:t>
      </w:r>
    </w:p>
    <w:p>
      <w:pPr>
        <w:pStyle w:val="Blockquot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6" w:name="__RefHeading___Toc64974835"/>
      <w:bookmarkEnd w:id="6"/>
      <w:r>
        <w:rPr>
          <w:bCs/>
          <w:sz w:val="24"/>
          <w:szCs w:val="24"/>
        </w:rPr>
        <w:t>5. DIRETRIZES</w:t>
      </w:r>
    </w:p>
    <w:p>
      <w:pPr>
        <w:pStyle w:val="PargrafodaLista"/>
        <w:numPr>
          <w:ilvl w:val="1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érios</w:t>
      </w:r>
    </w:p>
    <w:p>
      <w:pPr>
        <w:pStyle w:val="PargrafodaLista"/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benefício do vale-transporte será concedido aos empregados e estagiários, em efetivo exercício na Companhia, que fizerem opção pelo mesmo, através de formulário próprio junto à SUBENE.</w:t>
      </w:r>
    </w:p>
    <w:p>
      <w:pPr>
        <w:pStyle w:val="PargrafodaLista"/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Quando houver disponibilidade de transporte próprio da Companhia ou por ela fretado, que cubra apenas parte do trajeto residência-trabalho-residência do interessado, este poderá solicitar o vale-transporte para o percurso não coberto de seu deslocamento.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concessão do benefício do vale-transporte para os empregados implicará desconto automático, em folha de pagamento, de até 6% (seis por cento) do salário base, ou do valor mensal da recarga, se este for inferior a 6% do seu salário base.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concessão do benefício do auxílio-transporte para os estagiários não implicará descontos</w:t>
      </w:r>
      <w:r>
        <w:rPr>
          <w:b/>
          <w:sz w:val="24"/>
          <w:szCs w:val="24"/>
        </w:rPr>
        <w:t>.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o 1º dia útil do mês, será creditado ao beneficiário, o valor correspondente aos dias previstos para o efetivo comparecimento ao local de trabalho.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valor correspondente às eventuais ausências, justificadas ou não, ocorridas no mês em curso, será descontado do beneficiário, na recarga seguinte.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benefício do vale-transporte não será concedido para o período de férias ou licença do empregado ou do estagiário.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 o empregado optar pelo abono pecuniário será creditado o valor correspondente aos dias de efetivo comparecimento ao trabalho, devendo o desconto não ultrapassar 6% do seu salário base.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benefício do vale-transporte cessará com a desvinculação do empregado da Companhia ou, a qualquer momento, por solicitação escrita do interessado dirigida à SUBENE.</w:t>
      </w:r>
    </w:p>
    <w:p>
      <w:pPr>
        <w:pStyle w:val="PargrafodaLista"/>
        <w:tabs>
          <w:tab w:val="left" w:pos="70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o caso dos estagiários, caberão ao supervisor do estágio as responsabilidades de solicitar ao estagiário a devolução do cartão e de restituí-lo à SUBENE para reutilização, após ser comunicado pela Gerência de Gestão de Carreira – GERCAR do encerramento do período do estágio.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o final do estágio, a carga não utilizada do cartão do benefício do vale-transporte deverá ser devolvida à CDRJ.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</w:tabs>
        <w:spacing w:before="88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ra efeito de concessão do vale-transporte, serão considerados os dias úteis de trabalho do estagiário e do empregado.</w:t>
      </w:r>
    </w:p>
    <w:p>
      <w:pPr>
        <w:pStyle w:val="PargrafodaLista"/>
        <w:numPr>
          <w:ilvl w:val="1"/>
          <w:numId w:val="2"/>
        </w:numPr>
        <w:tabs>
          <w:tab w:val="left" w:pos="709" w:leader="none"/>
          <w:tab w:val="left" w:pos="850" w:leader="none"/>
        </w:tabs>
        <w:spacing w:before="1" w:after="0"/>
        <w:ind w:left="0" w:right="-2" w:hanging="0"/>
        <w:jc w:val="both"/>
        <w:rPr>
          <w:b/>
          <w:b/>
          <w:bCs/>
          <w:sz w:val="26"/>
        </w:rPr>
      </w:pPr>
      <w:r>
        <w:rPr>
          <w:b/>
          <w:bCs/>
          <w:sz w:val="24"/>
          <w:szCs w:val="24"/>
        </w:rPr>
        <w:t>Procedimentos</w:t>
      </w:r>
    </w:p>
    <w:p>
      <w:pPr>
        <w:pStyle w:val="PargrafodaLista"/>
        <w:tabs>
          <w:tab w:val="left" w:pos="709" w:leader="none"/>
          <w:tab w:val="left" w:pos="850" w:leader="none"/>
        </w:tabs>
        <w:spacing w:before="1" w:after="0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  <w:tab w:val="left" w:pos="850" w:leader="none"/>
        </w:tabs>
        <w:spacing w:before="1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 empregado interessado no benefício deverá comparecer à SUBENE, munido de cópia de comprovante de residência atualizado, em seu nome, e preencher o formulário “Pedido de Vale-Transporte – PVT”.</w:t>
      </w:r>
    </w:p>
    <w:p>
      <w:pPr>
        <w:pStyle w:val="PargrafodaLista"/>
        <w:tabs>
          <w:tab w:val="left" w:pos="709" w:leader="none"/>
          <w:tab w:val="left" w:pos="850" w:leader="none"/>
        </w:tabs>
        <w:spacing w:before="1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  <w:tab w:val="left" w:pos="850" w:leader="none"/>
        </w:tabs>
        <w:spacing w:before="1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SUBENE fará o enquadramento do interessado nas condições de concessão do benefício, com base em listagem contendo os valores das tarifas, publicada no Diário Oficial do Estado do Rio de Janeiro e/ou Diários Oficiais dos municípios (ou equivalentes), e fará a inclusão no sistema informatizado, para cálculo do valor a ser creditado ao empregado/estagiári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  <w:tab w:val="left" w:pos="850" w:leader="none"/>
        </w:tabs>
        <w:spacing w:before="1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Superintendência de Gestão Portuária de Itaguaí e Angra dos Reis – SUPITA deverá adotar controle diário dos empregados e estagiários que utilizam transporte concedido pela CDRJ, devendo informar à SUBENE os empregados e estagiários que se enquadram nesta situação, assim como do trajeto não coberto até a residência do empregado ou estagiário, para fins de recadastramento dos mesmos na concessão do benefício correspondente a este percurs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  <w:tab w:val="left" w:pos="850" w:leader="none"/>
        </w:tabs>
        <w:spacing w:before="1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s empregados que porventura trabalharem em dias não previstos serão ressarcidos, no cartão de passagem do valor correspondente à tarifa utilizada e não prevista na recarga anterior, conforme solicitação da chefia imediata, através de Comunicação Interna – CI, dirigida à SUBEN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left" w:pos="709" w:leader="none"/>
          <w:tab w:val="left" w:pos="850" w:leader="none"/>
        </w:tabs>
        <w:spacing w:before="0" w:after="100"/>
        <w:ind w:left="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orrendo a perda ou extravio do cartão do benefício do vale-transporte o beneficiário obriga-se, imediatamente, a comunicar o fato à CDRJ. E, neste caso, o beneficiário será responsável pelo pagamento da taxa de cancelamento de seu cartão.</w:t>
      </w:r>
    </w:p>
    <w:p>
      <w:pPr>
        <w:pStyle w:val="TextBody"/>
        <w:spacing w:before="0" w:after="1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argrafodaLista"/>
        <w:tabs>
          <w:tab w:val="left" w:pos="709" w:leader="none"/>
        </w:tabs>
        <w:spacing w:before="0" w:after="100"/>
        <w:ind w:left="0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Considerações Finais</w:t>
      </w:r>
    </w:p>
    <w:p>
      <w:pPr>
        <w:pStyle w:val="TextBody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tabs>
          <w:tab w:val="left" w:pos="709" w:leader="none"/>
        </w:tabs>
        <w:spacing w:before="0" w:after="100"/>
        <w:ind w:left="0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Quando houver alteração do trajeto, o empregado deverá, obrigatoriamente, solicitar à SUBENE o recadastramento e apresentar o novo comprovante de residência em seu nome.</w:t>
      </w:r>
    </w:p>
    <w:p>
      <w:pPr>
        <w:pStyle w:val="PargrafodaLista"/>
        <w:tabs>
          <w:tab w:val="left" w:pos="709" w:leader="none"/>
        </w:tabs>
        <w:spacing w:before="0" w:after="10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left" w:pos="709" w:leader="none"/>
        </w:tabs>
        <w:spacing w:before="0" w:after="100"/>
        <w:ind w:left="0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2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O Vale-Transporte constitui benefício que a CDRJ antecipará ao trabalhador para utilização efetiva em despesas de deslocamento residência trabalho-residência, através do sistema de transporte coletivo público, urbano ou intermunicipal e/ou interestadual com características semelhantes aos urbanos, geridos diretamente ou mediante concessão ou permissão de linhas regulares e com tarifas fixadas pela autoridade competente, excluídos os serviços seletivos e os especiais.</w:t>
      </w:r>
    </w:p>
    <w:p>
      <w:pPr>
        <w:pStyle w:val="PargrafodaLista"/>
        <w:tabs>
          <w:tab w:val="left" w:pos="709" w:leader="none"/>
          <w:tab w:val="left" w:pos="851" w:leader="none"/>
          <w:tab w:val="left" w:pos="1136" w:leader="none"/>
        </w:tabs>
        <w:spacing w:before="0" w:after="10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3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A declaração falsa ou o uso indevido do vale-transporte, por parte do beneficiário, constituirá falta grave, sujeito à penalidade na forma da legislação específica.</w:t>
      </w:r>
    </w:p>
    <w:p>
      <w:pPr>
        <w:pStyle w:val="PargrafodaLista"/>
        <w:tabs>
          <w:tab w:val="clear" w:pos="709"/>
          <w:tab w:val="left" w:pos="851" w:leader="none"/>
          <w:tab w:val="left" w:pos="1136" w:leader="none"/>
        </w:tabs>
        <w:spacing w:before="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left" w:pos="709" w:leader="none"/>
          <w:tab w:val="left" w:pos="1136" w:leader="none"/>
        </w:tabs>
        <w:spacing w:before="0" w:after="10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4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Quando houver alteração ou atualização do valor da passagem informada, caberá ao empregado o dever de fornecer as informações à SUBENE.</w:t>
      </w:r>
    </w:p>
    <w:p>
      <w:pPr>
        <w:pStyle w:val="PargrafodaLista"/>
        <w:tabs>
          <w:tab w:val="left" w:pos="709" w:leader="none"/>
          <w:tab w:val="left" w:pos="1136" w:leader="none"/>
        </w:tabs>
        <w:spacing w:before="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left" w:pos="709" w:leader="none"/>
          <w:tab w:val="left" w:pos="1136" w:leader="none"/>
        </w:tabs>
        <w:spacing w:before="0" w:after="10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3.5.</w:t>
      </w:r>
      <w:r>
        <w:rPr>
          <w:sz w:val="24"/>
          <w:szCs w:val="24"/>
        </w:rPr>
        <w:tab/>
        <w:t>A SUBENE promoverá, uma vez por ano, o recadastramento dos empregados e estagiários beneficiários do vale-transporte.</w:t>
      </w:r>
    </w:p>
    <w:p>
      <w:pPr>
        <w:pStyle w:val="PargrafodaLista"/>
        <w:tabs>
          <w:tab w:val="left" w:pos="709" w:leader="none"/>
          <w:tab w:val="left" w:pos="1136" w:leader="none"/>
        </w:tabs>
        <w:spacing w:before="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9"/>
          <w:tab w:val="left" w:pos="851" w:leader="none"/>
          <w:tab w:val="left" w:pos="1136" w:leader="none"/>
        </w:tabs>
        <w:spacing w:before="0" w:after="100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5.1.</w:t>
      </w:r>
      <w:r>
        <w:rPr>
          <w:color w:val="000000"/>
          <w:sz w:val="24"/>
          <w:szCs w:val="24"/>
        </w:rPr>
        <w:t xml:space="preserve"> Os empregados e estagiários deverão no recadastramento anexar ao formulário, comprovante de residência atualizado (pelo ao menos 6 meses de emissão) e saldo do seu cartão RIOCARD.</w:t>
        <w:tab/>
      </w:r>
    </w:p>
    <w:p>
      <w:pPr>
        <w:pStyle w:val="PargrafodaLista"/>
        <w:tabs>
          <w:tab w:val="left" w:pos="709" w:leader="none"/>
          <w:tab w:val="left" w:pos="915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left" w:pos="709" w:leader="none"/>
          <w:tab w:val="left" w:pos="1135" w:leader="none"/>
          <w:tab w:val="left" w:pos="1136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rPr>
          <w:bCs/>
          <w:sz w:val="24"/>
          <w:szCs w:val="24"/>
        </w:rPr>
      </w:pPr>
      <w:bookmarkStart w:id="7" w:name="__RefHeading___Toc64974836"/>
      <w:bookmarkEnd w:id="7"/>
      <w:r>
        <w:rPr>
          <w:bCs/>
          <w:sz w:val="24"/>
          <w:szCs w:val="24"/>
        </w:rPr>
        <w:t>6. PAPÉIS E RESPONSABILIDAD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left" w:pos="709" w:leader="none"/>
        </w:tabs>
        <w:spacing w:before="88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Supervisão de Benefícios - SUBENE, a aquisição, o controle e distribuição dos cartões das Empresas Operadoras do Sistema de Transporte coletivo público e suas respectivas recargas, bem como:</w:t>
      </w:r>
    </w:p>
    <w:p>
      <w:pPr>
        <w:pStyle w:val="PargrafodaLista"/>
        <w:tabs>
          <w:tab w:val="left" w:pos="709" w:leader="none"/>
        </w:tabs>
        <w:spacing w:before="88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left" w:pos="709" w:leader="none"/>
        </w:tabs>
        <w:spacing w:before="88" w:after="0"/>
        <w:ind w:left="0"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1.</w:t>
      </w:r>
      <w:r>
        <w:rPr>
          <w:sz w:val="24"/>
          <w:szCs w:val="24"/>
        </w:rPr>
        <w:tab/>
        <w:t>avaliar, com base na legislação específica, o enquadramento do interessado às condições de concessão do benefício;</w:t>
      </w:r>
    </w:p>
    <w:p>
      <w:pPr>
        <w:pStyle w:val="PargrafodaLista"/>
        <w:tabs>
          <w:tab w:val="left" w:pos="709" w:leader="none"/>
        </w:tabs>
        <w:spacing w:before="88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left" w:pos="709" w:leader="none"/>
        </w:tabs>
        <w:spacing w:before="88" w:after="0"/>
        <w:ind w:left="0"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2.</w:t>
      </w:r>
      <w:r>
        <w:rPr>
          <w:sz w:val="24"/>
          <w:szCs w:val="24"/>
        </w:rPr>
        <w:tab/>
        <w:t>receber e registrar as solicitações para a concessão do benefício;</w:t>
      </w:r>
    </w:p>
    <w:p>
      <w:pPr>
        <w:pStyle w:val="PargrafodaLista"/>
        <w:tabs>
          <w:tab w:val="left" w:pos="709" w:leader="none"/>
        </w:tabs>
        <w:spacing w:before="88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3.</w:t>
      </w:r>
      <w:r>
        <w:rPr>
          <w:sz w:val="24"/>
          <w:szCs w:val="24"/>
        </w:rPr>
        <w:tab/>
        <w:t>providenciar a aquisição das recargas dos vales-transportes;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4.</w:t>
      </w:r>
      <w:r>
        <w:rPr>
          <w:sz w:val="24"/>
          <w:szCs w:val="24"/>
        </w:rPr>
        <w:tab/>
        <w:t>manter, sob a sua guarda, os cartões RIOCARD, BONFIM CARD, SETRANSOL e sobressalentes;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5.</w:t>
      </w:r>
      <w:r>
        <w:rPr>
          <w:sz w:val="24"/>
          <w:szCs w:val="24"/>
        </w:rPr>
        <w:tab/>
        <w:t>manter o controle da despesa relativa à concessão do benefício, incluindo, na proposta orçamentária da área, os recursos necessários;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6.</w:t>
        <w:tab/>
      </w:r>
      <w:r>
        <w:rPr>
          <w:sz w:val="24"/>
          <w:szCs w:val="24"/>
        </w:rPr>
        <w:t>verificar se os empregados e/ou estagiários estão utilizando o valor solicitado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before="1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left" w:pos="709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SUBENE, conforme descrito no subitem 5.1.6., descontar os dias de falta ou licença médica do empregado, apurados pela Gerência de Administração de Recursos Humanos – GERARH.</w:t>
      </w:r>
    </w:p>
    <w:p>
      <w:pPr>
        <w:pStyle w:val="TextBody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rPr/>
      </w:pPr>
      <w:bookmarkStart w:id="8" w:name="__RefHeading___Toc64974837"/>
      <w:bookmarkEnd w:id="8"/>
      <w:r>
        <w:rPr>
          <w:bCs/>
          <w:sz w:val="24"/>
          <w:szCs w:val="24"/>
        </w:rPr>
        <w:t>7. DOCUMENTOS DE REFERÊ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O I: Formulário Adesão/ Exclusão ao Vale Transporte/ Recadastr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rPr/>
      </w:pPr>
      <w:bookmarkStart w:id="9" w:name="__RefHeading___Toc64974838"/>
      <w:bookmarkEnd w:id="9"/>
      <w:r>
        <w:rPr>
          <w:bCs/>
          <w:sz w:val="24"/>
          <w:szCs w:val="24"/>
        </w:rPr>
        <w:t>8. NOTAS EXPLICATIV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Instrumento Normativo foi aprovado na 2455ª reunião da DIREXE, realizada em 04/03/2021, revogando a Instrução Normativa nº 50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jc w:val="center"/>
        <w:rPr>
          <w:bCs/>
          <w:sz w:val="24"/>
          <w:szCs w:val="24"/>
        </w:rPr>
      </w:pPr>
      <w:bookmarkStart w:id="10" w:name="__RefHeading___Toc64974839"/>
      <w:bookmarkEnd w:id="10"/>
      <w:r>
        <w:rPr>
          <w:bCs/>
          <w:sz w:val="24"/>
          <w:szCs w:val="24"/>
        </w:rPr>
        <w:t>ANEX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5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2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Documento Controlado – IN.GERARH.05.011.07                                                                           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d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7</w:t>
    </w:r>
    <w:r>
      <w:rPr>
        <w:sz w:val="18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7" w:type="dxa"/>
      <w:jc w:val="left"/>
      <w:tblInd w:w="18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1537"/>
      <w:gridCol w:w="2268"/>
      <w:gridCol w:w="1984"/>
      <w:gridCol w:w="1701"/>
      <w:gridCol w:w="1547"/>
    </w:tblGrid>
    <w:tr>
      <w:trPr/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2867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6" r="-4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PANHIA DOCAS DO RIO DE JANEIRO</w:t>
          </w:r>
        </w:p>
      </w:tc>
    </w:tr>
    <w:tr>
      <w:trPr/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9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nstrumento Normativo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05.011.07</w:t>
          </w:r>
        </w:p>
      </w:tc>
    </w:tr>
    <w:tr>
      <w:trPr/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Diretoria Responsável: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IRAFI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ERARH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>Elaboraçã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UBENE</w:t>
          </w:r>
        </w:p>
      </w:tc>
    </w:tr>
    <w:tr>
      <w:trPr/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1/01/202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Início da vigência: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04/03/202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03/03/2023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>Validaçã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IRAFI</w:t>
          </w:r>
        </w:p>
      </w:tc>
    </w:tr>
    <w:tr>
      <w:trPr/>
      <w:tc>
        <w:tcPr>
          <w:tcW w:w="74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Assunto: 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cessão de Vale-Transporte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50" w:hanging="567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567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5" w:hanging="852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" w:hanging="1136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1" w:hanging="113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1" w:hanging="113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113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2" w:hanging="113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3" w:hanging="1136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283" w:hanging="567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hanging="567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5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5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1" w:hanging="5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5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2" w:hanging="5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5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3" w:hanging="56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32"/>
      <w:szCs w:val="32"/>
      <w:lang w:val="pt-PT" w:bidi="ar-SA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36"/>
      <w:szCs w:val="36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6"/>
    </w:rPr>
  </w:style>
  <w:style w:type="character" w:styleId="Ttulo2Char">
    <w:name w:val="Título 2 Char"/>
    <w:qFormat/>
    <w:rPr>
      <w:rFonts w:ascii="Arial" w:hAnsi="Arial" w:cs="Arial"/>
      <w:b/>
      <w:color w:val="000080"/>
      <w:sz w:val="18"/>
    </w:rPr>
  </w:style>
  <w:style w:type="character" w:styleId="Ttulo5Char">
    <w:name w:val="Título 5 Char"/>
    <w:qFormat/>
    <w:rPr>
      <w:sz w:val="24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List"/>
    <w:qFormat/>
    <w:pPr>
      <w:numPr>
        <w:ilvl w:val="0"/>
        <w:numId w:val="4"/>
      </w:numPr>
      <w:tabs>
        <w:tab w:val="clear" w:pos="709"/>
      </w:tabs>
      <w:suppressAutoHyphens w:val="false"/>
      <w:spacing w:lineRule="auto" w:line="276" w:before="0" w:after="240"/>
      <w:ind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ind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120" w:after="0"/>
      <w:ind w:left="200" w:hanging="0"/>
    </w:pPr>
    <w:rPr>
      <w:rFonts w:ascii="Arial" w:hAnsi="Arial" w:cs="Arial"/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5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56:00Z</dcterms:created>
  <dc:creator>pronta entrega</dc:creator>
  <dc:description/>
  <cp:keywords/>
  <dc:language>en-US</dc:language>
  <cp:lastModifiedBy>Helene Bloomfield</cp:lastModifiedBy>
  <cp:lastPrinted>2021-03-09T19:18:00Z</cp:lastPrinted>
  <dcterms:modified xsi:type="dcterms:W3CDTF">2021-03-11T00:35:00Z</dcterms:modified>
  <cp:revision>15</cp:revision>
  <dc:subject/>
  <dc:title>Mensagem</dc:title>
</cp:coreProperties>
</file>